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ind w:right="-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68935</wp:posOffset>
                </wp:positionH>
                <wp:positionV relativeFrom="paragraph">
                  <wp:posOffset>2769870</wp:posOffset>
                </wp:positionV>
                <wp:extent cx="3274060" cy="1048385"/>
                <wp:effectExtent l="6350" t="6985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4200" cy="1048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4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Q: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 xml:space="preserve"> What time do you .......................................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4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A: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 xml:space="preserve"> ..................................................................... 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9.05pt;margin-top:218.1pt;width:257.75pt;height:82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48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>Q:</w:t>
                      </w: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 xml:space="preserve"> What time do you .......................................?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48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>A:</w:t>
                      </w: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 xml:space="preserve"> ..................................................................... .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68935</wp:posOffset>
                </wp:positionH>
                <wp:positionV relativeFrom="paragraph">
                  <wp:posOffset>9525</wp:posOffset>
                </wp:positionV>
                <wp:extent cx="865505" cy="799465"/>
                <wp:effectExtent l="6985" t="6985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5440" cy="799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Time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9.05pt;margin-top:0.75pt;width:68.1pt;height:62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>Time: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45460</wp:posOffset>
                </wp:positionH>
                <wp:positionV relativeFrom="paragraph">
                  <wp:posOffset>2769870</wp:posOffset>
                </wp:positionV>
                <wp:extent cx="3274060" cy="1048385"/>
                <wp:effectExtent l="6350" t="6985" r="698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4200" cy="1048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4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Q: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 xml:space="preserve"> What time do you .......................................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4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A: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 xml:space="preserve"> ..................................................................... 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9.8pt;margin-top:218.1pt;width:257.75pt;height:82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48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>Q:</w:t>
                      </w: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 xml:space="preserve"> What time do you .......................................?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48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>A:</w:t>
                      </w: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 xml:space="preserve"> ..................................................................... .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21990</wp:posOffset>
                </wp:positionH>
                <wp:positionV relativeFrom="paragraph">
                  <wp:posOffset>9525</wp:posOffset>
                </wp:positionV>
                <wp:extent cx="865505" cy="799465"/>
                <wp:effectExtent l="6985" t="6985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5440" cy="799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Time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3.7pt;margin-top:0.75pt;width:68.1pt;height:62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>Time: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</w:r>
      <w:r>
        <w:rPr/>
        <w:drawing>
          <wp:inline distT="0" distB="0" distL="0" distR="0">
            <wp:extent cx="2699385" cy="269938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9385" cy="269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2521585" cy="252158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1585" cy="252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spacing w:before="0" w:after="200"/>
        <w:ind w:right="-70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68935</wp:posOffset>
                </wp:positionH>
                <wp:positionV relativeFrom="paragraph">
                  <wp:posOffset>2792095</wp:posOffset>
                </wp:positionV>
                <wp:extent cx="3274060" cy="1048385"/>
                <wp:effectExtent l="6350" t="6985" r="698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4200" cy="1048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4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Q: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 xml:space="preserve"> What time do you .......................................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4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A: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 xml:space="preserve"> ..................................................................... 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9.05pt;margin-top:219.85pt;width:257.75pt;height:82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48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>Q:</w:t>
                      </w: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 xml:space="preserve"> What time do you .......................................?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48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>A:</w:t>
                      </w: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 xml:space="preserve"> ..................................................................... .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68935</wp:posOffset>
                </wp:positionH>
                <wp:positionV relativeFrom="paragraph">
                  <wp:posOffset>31750</wp:posOffset>
                </wp:positionV>
                <wp:extent cx="865505" cy="799465"/>
                <wp:effectExtent l="6985" t="6985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5440" cy="799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Time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9.05pt;margin-top:2.5pt;width:68.1pt;height:62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>Time: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45460</wp:posOffset>
                </wp:positionH>
                <wp:positionV relativeFrom="paragraph">
                  <wp:posOffset>2792095</wp:posOffset>
                </wp:positionV>
                <wp:extent cx="3274060" cy="1048385"/>
                <wp:effectExtent l="6350" t="6985" r="698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4200" cy="1048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4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Q: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 xml:space="preserve"> What time do you .......................................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4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A: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 xml:space="preserve"> ..................................................................... 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9.8pt;margin-top:219.85pt;width:257.75pt;height:82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48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>Q:</w:t>
                      </w: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 xml:space="preserve"> What time do you .......................................?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48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>A:</w:t>
                      </w: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 xml:space="preserve"> ..................................................................... .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21990</wp:posOffset>
                </wp:positionH>
                <wp:positionV relativeFrom="paragraph">
                  <wp:posOffset>31750</wp:posOffset>
                </wp:positionV>
                <wp:extent cx="865505" cy="799465"/>
                <wp:effectExtent l="6985" t="6985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5440" cy="799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Time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3.7pt;margin-top:2.5pt;width:68.1pt;height:62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>Time: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</w:r>
      <w:r>
        <w:rPr/>
        <w:drawing>
          <wp:inline distT="0" distB="0" distL="0" distR="0">
            <wp:extent cx="2627630" cy="262763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2627630" cy="262763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13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37845</wp:posOffset>
              </wp:positionH>
              <wp:positionV relativeFrom="paragraph">
                <wp:posOffset>635</wp:posOffset>
              </wp:positionV>
              <wp:extent cx="6791325" cy="0"/>
              <wp:effectExtent l="635" t="5080" r="0" b="5080"/>
              <wp:wrapNone/>
              <wp:docPr id="16" name="Łącznik prostoliniowy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1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.35pt,0.05pt" to="492.35pt,0.05pt" ID="Łącznik prostoliniowy 9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11340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0"/>
    </w:tblGrid>
    <w:tr>
      <w:trPr/>
      <w:tc>
        <w:tcPr>
          <w:tcW w:w="11340" w:type="dxa"/>
          <w:tcBorders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65645" cy="736600"/>
                <wp:effectExtent l="0" t="0" r="0" b="0"/>
                <wp:docPr id="17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6" r="-5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65645" cy="736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1340" w:type="dxa"/>
          <w:tcBorders/>
        </w:tcPr>
        <w:p>
          <w:pPr>
            <w:pStyle w:val="Footer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Footer"/>
            <w:jc w:val="center"/>
            <w:rPr/>
          </w:pPr>
          <w:r>
            <w:rPr/>
            <w:t>Projekt współfinansowany przez Unię Europejską w ramach Europejskiego Funduszu Społeczneg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709" w:hanging="0"/>
      <w:rPr>
        <w:b/>
        <w:b/>
        <w:sz w:val="2"/>
        <w:szCs w:val="2"/>
        <w:lang w:val="en-US" w:eastAsia="en-US"/>
      </w:rPr>
    </w:pPr>
    <w:r>
      <w:rPr>
        <w:b/>
        <w:sz w:val="2"/>
        <w:szCs w:val="2"/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5737225</wp:posOffset>
          </wp:positionH>
          <wp:positionV relativeFrom="paragraph">
            <wp:posOffset>-125730</wp:posOffset>
          </wp:positionV>
          <wp:extent cx="559435" cy="559435"/>
          <wp:effectExtent l="0" t="0" r="0" b="0"/>
          <wp:wrapSquare wrapText="bothSides"/>
          <wp:docPr id="13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59435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470535</wp:posOffset>
              </wp:positionH>
              <wp:positionV relativeFrom="paragraph">
                <wp:posOffset>32385</wp:posOffset>
              </wp:positionV>
              <wp:extent cx="1261110" cy="287655"/>
              <wp:effectExtent l="6985" t="6985" r="6985" b="6985"/>
              <wp:wrapNone/>
              <wp:docPr id="14" name="Prostokąt zaokrąglon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1080" cy="2876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KP/3/JA/7/10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Prostokąt zaokrąglony 3" fillcolor="white" stroked="t" o:allowincell="f" style="position:absolute;margin-left:-37.05pt;margin-top:2.55pt;width:99.25pt;height:22.6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4"/>
                        <w:rFonts w:ascii="Calibri" w:hAnsi="Calibri" w:eastAsia="Calibri" w:cs="Times New Roman"/>
                        <w:color w:val="auto"/>
                        <w:lang w:val="pl-PL" w:bidi="ar-SA"/>
                      </w:rPr>
                      <w:t>KP/3/JA/7/10</w:t>
                    </w:r>
                  </w:p>
                </w:txbxContent>
              </v:textbox>
              <v:fill o:detectmouseclick="t" type="solid" color2="black"/>
              <v:stroke color="black" weight="12600" joinstyle="miter" endcap="flat"/>
              <w10:wrap type="none"/>
            </v:roundrect>
          </w:pict>
        </mc:Fallback>
      </mc:AlternateContent>
    </w:r>
  </w:p>
  <w:p>
    <w:pPr>
      <w:pStyle w:val="Normal"/>
      <w:spacing w:lineRule="auto" w:line="240" w:before="0" w:after="120"/>
      <w:ind w:left="1418" w:hanging="0"/>
      <w:rPr>
        <w:b/>
        <w:b/>
      </w:rPr>
    </w:pPr>
    <w:r>
      <w:rPr>
        <w:b/>
      </w:rPr>
      <w:t>Klasa 3 - EDUKACJA JĘZYK ANGIELSKI: MÓJ DZIEŃ</w:t>
    </w:r>
  </w:p>
  <w:p>
    <w:pPr>
      <w:pStyle w:val="Normal"/>
      <w:spacing w:lineRule="auto" w:line="240" w:before="0" w:after="120"/>
      <w:ind w:left="-709" w:hanging="0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71170</wp:posOffset>
              </wp:positionH>
              <wp:positionV relativeFrom="paragraph">
                <wp:posOffset>145415</wp:posOffset>
              </wp:positionV>
              <wp:extent cx="6724650" cy="0"/>
              <wp:effectExtent l="0" t="5080" r="0" b="5080"/>
              <wp:wrapNone/>
              <wp:docPr id="15" name="Łącznik prostoliniow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24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7.1pt,11.45pt" to="492.35pt,11.45pt" ID="Łącznik prostoliniowy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sz w:val="22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sz w:val="22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0:22:00Z</dcterms:created>
  <dc:creator>EUROFORUM</dc:creator>
  <dc:description/>
  <cp:keywords/>
  <dc:language>en-US</dc:language>
  <cp:lastModifiedBy>A Wojda</cp:lastModifiedBy>
  <dcterms:modified xsi:type="dcterms:W3CDTF">2015-08-05T07:29:00Z</dcterms:modified>
  <cp:revision>4</cp:revision>
  <dc:subject/>
  <dc:title/>
</cp:coreProperties>
</file>