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ój dzi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Utrwalenie słownictwa związanego z opisywaniem dnia. 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time is 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It’s 9 o’clock./It’s quarter to…/It’s quarter past…/It’s half  past…/It’s ten past …./It’s twenty to …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czyciel czyta 3 „czasy”, uczniowie zapisują czas w formacie 9.00 / 10.15; 7.45. Kto nie popełni błędu przechodzi dalej do drugiej / trzeciej / czwartej / piątej rundy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7:00Z</dcterms:created>
  <dc:creator>EUROFORUM</dc:creator>
  <dc:description/>
  <dc:language>en-US</dc:language>
  <cp:lastModifiedBy>Euro</cp:lastModifiedBy>
  <cp:lastPrinted>2015-09-29T10:15:00Z</cp:lastPrinted>
  <dcterms:modified xsi:type="dcterms:W3CDTF">2015-09-29T08:17:00Z</dcterms:modified>
  <cp:revision>2</cp:revision>
  <dc:subject/>
  <dc:title/>
</cp:coreProperties>
</file>