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object w:dxaOrig="3386" w:dyaOrig="3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5pt;margin-top:8.7pt;width:170.8pt;height:17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9470981" r:id="rId2"/>
        </w:object>
        <w:object w:dxaOrig="3386" w:dyaOrig="3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8.65pt;margin-top:8.7pt;width:168.8pt;height:168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42953318" r:id="rId4"/>
        </w:objec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3386" w:dyaOrig="33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.55pt;margin-top:197.3pt;width:170.1pt;height:17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24659830" r:id="rId6"/>
        </w:object>
        <w:object w:dxaOrig="3386" w:dyaOrig="33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8.65pt;margin-top:197.3pt;width:170.1pt;height:170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59229308" r:id="rId8"/>
        </w:object>
        <w:object w:dxaOrig="3386" w:dyaOrig="33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15pt;margin-top:409.25pt;width:170.1pt;height:170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75965784" r:id="rId10"/>
        </w:object>
        <w:object w:dxaOrig="3386" w:dyaOrig="33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3.95pt;margin-top:409.25pt;width:170.1pt;height:170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66311884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2032000</wp:posOffset>
                </wp:positionV>
                <wp:extent cx="2813050" cy="412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4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160pt;width:221.45pt;height:3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6705</wp:posOffset>
                </wp:positionH>
                <wp:positionV relativeFrom="paragraph">
                  <wp:posOffset>2018665</wp:posOffset>
                </wp:positionV>
                <wp:extent cx="2851150" cy="426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15pt;margin-top:158.95pt;width:224.45pt;height:3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9435</wp:posOffset>
                </wp:positionH>
                <wp:positionV relativeFrom="paragraph">
                  <wp:posOffset>4721860</wp:posOffset>
                </wp:positionV>
                <wp:extent cx="2813050" cy="412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4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371.8pt;width:221.45pt;height:3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6705</wp:posOffset>
                </wp:positionH>
                <wp:positionV relativeFrom="paragraph">
                  <wp:posOffset>4708525</wp:posOffset>
                </wp:positionV>
                <wp:extent cx="2851150" cy="426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15pt;margin-top:370.75pt;width:224.45pt;height:3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9435</wp:posOffset>
                </wp:positionH>
                <wp:positionV relativeFrom="paragraph">
                  <wp:posOffset>7401560</wp:posOffset>
                </wp:positionV>
                <wp:extent cx="2813050" cy="412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4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582.8pt;width:221.45pt;height:3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6705</wp:posOffset>
                </wp:positionH>
                <wp:positionV relativeFrom="paragraph">
                  <wp:posOffset>7388225</wp:posOffset>
                </wp:positionV>
                <wp:extent cx="2851150" cy="4260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15pt;margin-top:581.75pt;width:224.45pt;height:3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0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8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7/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7/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– EDUKACJA JĘZYK ANGIELSKI: MÓJ DZIEŃ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0:00Z</dcterms:created>
  <dc:creator>EUROFORUM</dc:creator>
  <dc:description/>
  <cp:keywords/>
  <dc:language>en-US</dc:language>
  <cp:lastModifiedBy>A Wojda</cp:lastModifiedBy>
  <dcterms:modified xsi:type="dcterms:W3CDTF">2015-08-04T14:00:00Z</dcterms:modified>
  <cp:revision>4</cp:revision>
  <dc:subject/>
  <dc:title/>
</cp:coreProperties>
</file>