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ój dz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opisywaniem dnia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time is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t’s 9 o’clock./It’s quarter to…/It’s quarter past…/It’s half  past…/It’s ten past …./It’s twenty to 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otrzymują karty pracy z 6 rysunkami zegarków bez wskazówek ale podpisaną godziną. Ich zadaniem jest narysować odpowiednie wskazówki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4:00Z</dcterms:created>
  <dc:creator>EUROFORUM</dc:creator>
  <dc:description/>
  <dc:language>en-US</dc:language>
  <cp:lastModifiedBy>Euro</cp:lastModifiedBy>
  <cp:lastPrinted>2015-09-29T10:13:00Z</cp:lastPrinted>
  <dcterms:modified xsi:type="dcterms:W3CDTF">2015-09-29T08:14:00Z</dcterms:modified>
  <cp:revision>2</cp:revision>
  <dc:subject/>
  <dc:title/>
</cp:coreProperties>
</file>