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15pt;margin-top:290.25pt;width:135.65pt;height:13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404057" r:id="rId2"/>
        </w:object>
        <w:object w:dxaOrig="3386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.1pt;margin-top:8.9pt;width:169.1pt;height:16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6294546" r:id="rId4"/>
        </w:object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4pt;margin-top:465.7pt;width:134.8pt;height:13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1362823" r:id="rId6"/>
        </w:object>
        <w:object w:dxaOrig="3386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6pt;margin-top:430.4pt;width:149.85pt;height:149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175136" r:id="rId8"/>
        </w:object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1.5pt;margin-top:227.5pt;width:131.45pt;height:131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66463152" r:id="rId10"/>
        </w:object>
        <w:object w:dxaOrig="3386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3pt;width:169.85pt;height:169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6472028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2206625</wp:posOffset>
                </wp:positionV>
                <wp:extent cx="2734310" cy="2572385"/>
                <wp:effectExtent l="6350" t="6985" r="4508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257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half past 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quarter to twel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 five o’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eighteen to 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t’s twenty past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t’s quarter past 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1.75pt;margin-top:173.75pt;width:215.25pt;height:202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half past 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quarter to twel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 five o’cl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eighteen to e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t’s twenty past f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t’s quarter past on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KP/3/JA/7/4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 xml:space="preserve">KP/3/JA/7/4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5:00Z</dcterms:created>
  <dc:creator>EUROFORUM</dc:creator>
  <dc:description/>
  <cp:keywords/>
  <dc:language>en-US</dc:language>
  <cp:lastModifiedBy>A Wojda</cp:lastModifiedBy>
  <dcterms:modified xsi:type="dcterms:W3CDTF">2015-08-04T13:41:00Z</dcterms:modified>
  <cp:revision>4</cp:revision>
  <dc:subject/>
  <dc:title/>
</cp:coreProperties>
</file>