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325</wp:posOffset>
                </wp:positionH>
                <wp:positionV relativeFrom="paragraph">
                  <wp:posOffset>181610</wp:posOffset>
                </wp:positionV>
                <wp:extent cx="2514600" cy="2379980"/>
                <wp:effectExtent l="6350" t="6985" r="4508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79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53966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half past n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quarter to 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six o’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t’s twenty to eig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ten past el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’s quarter past thre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24.75pt;margin-top:14.3pt;width:197.95pt;height:187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half past n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quarter to 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six o’cl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t’s twenty to eigh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ten past elev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’s quarter past three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86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55pt;margin-top:17.8pt;width:134.8pt;height:13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66114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86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20.85pt;width:118.5pt;height:11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3684658" r:id="rId4"/>
        </w:objec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1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object w:dxaOrig="3386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1.35pt;margin-top:113.4pt;width:192pt;height:19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9890193" r:id="rId6"/>
        </w:object>
        <w:object w:dxaOrig="3386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2.9pt;margin-top:327.95pt;width:169.5pt;height:16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30440190" r:id="rId8"/>
        </w:object>
        <w:object w:dxaOrig="3386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.35pt;margin-top:113.4pt;width:169.5pt;height:169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55195758" r:id="rId10"/>
        </w:object>
        <w:object w:dxaOrig="3386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.2pt;margin-top:327.95pt;width:169.5pt;height:16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32945906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4:00Z</dcterms:created>
  <dc:creator>EUROFORUM</dc:creator>
  <dc:description/>
  <cp:keywords/>
  <dc:language>en-US</dc:language>
  <cp:lastModifiedBy>A Wojda</cp:lastModifiedBy>
  <dcterms:modified xsi:type="dcterms:W3CDTF">2015-08-04T13:39:00Z</dcterms:modified>
  <cp:revision>3</cp:revision>
  <dc:subject/>
  <dc:title/>
</cp:coreProperties>
</file>