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rzy sto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jedzeniem i zachowaniem przy stole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time to celebra te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You’re invited to my birthday party on … at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Ben’s hous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czniowie tworzą zaproszenia na swoje urodziny wpisując datę z miesiącem oraz miejsce odbywania imprezy a następnie wpisują 5 prezentów o których marzą i ozdabiają zaproszenie. Na koniec dzieci mogą zrobić konkurs, które zaproszenie jest najładniejsze. Następnie razem z klasą wpisują datę swoich  urodzin  w kalendarzu szkolnym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EUROFORUM</dc:creator>
  <dc:description/>
  <dc:language>en-US</dc:language>
  <cp:lastModifiedBy>Euro</cp:lastModifiedBy>
  <cp:lastPrinted>2015-09-29T10:29:00Z</cp:lastPrinted>
  <dcterms:modified xsi:type="dcterms:W3CDTF">2015-09-29T08:29:00Z</dcterms:modified>
  <cp:revision>2</cp:revision>
  <dc:subject/>
  <dc:title/>
</cp:coreProperties>
</file>