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rzy sto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słownictwa związanego z jedzeniem i zachowaniem przy stole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DUKTY ZDROWE milk, yoghurt, cheese, soup, cottage cheese, fruit,  cereal, vegetables, rice, home-made foo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DUKTY NIEZDROWE fizzy drinks, chips, crisps, jellies, fast food, ready-made food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some water/ a banana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some ice-cream/ an app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yourself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 w parach/grupkach grają w grę planszową w której muszą poczęstować na niby produktem z wylosowanego pola stosując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Would you like some….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PRZY ST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7:00Z</dcterms:created>
  <dc:creator>EUROFORUM</dc:creator>
  <dc:description/>
  <dc:language>en-US</dc:language>
  <cp:lastModifiedBy>Euro</cp:lastModifiedBy>
  <cp:lastPrinted>2015-09-29T10:22:00Z</cp:lastPrinted>
  <dcterms:modified xsi:type="dcterms:W3CDTF">2015-09-29T08:27:00Z</dcterms:modified>
  <cp:revision>2</cp:revision>
  <dc:subject/>
  <dc:title/>
</cp:coreProperties>
</file>