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szCs w:val="24"/>
          <w:lang w:val="en-US"/>
        </w:rPr>
      </w:pPr>
      <w:r>
        <w:rPr>
          <w:szCs w:val="24"/>
          <w:lang w:val="en-US"/>
        </w:rPr>
        <w:t>Put the words in the correct order.</w:t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155</wp:posOffset>
                </wp:positionH>
                <wp:positionV relativeFrom="paragraph">
                  <wp:posOffset>102870</wp:posOffset>
                </wp:positionV>
                <wp:extent cx="4042410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play – Why – we – don’t – board game -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65pt;margin-top:8.1pt;width:318.2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play – Why – we – don’t – board game - ?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155</wp:posOffset>
                </wp:positionH>
                <wp:positionV relativeFrom="paragraph">
                  <wp:posOffset>538480</wp:posOffset>
                </wp:positionV>
                <wp:extent cx="4042410" cy="341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don’t - drawing – like –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65pt;margin-top:42.4pt;width:318.2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don’t - drawing – like – I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0175</wp:posOffset>
            </wp:positionH>
            <wp:positionV relativeFrom="paragraph">
              <wp:posOffset>469900</wp:posOffset>
            </wp:positionV>
            <wp:extent cx="824865" cy="1342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9660" cy="54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5465</wp:posOffset>
                </wp:positionV>
                <wp:extent cx="4042410" cy="3416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you – doing – What– do – like -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25pt;margin-top:42.95pt;width:318.2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you – doing – What– do – like - ?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69660" cy="540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115</wp:posOffset>
                </wp:positionH>
                <wp:positionV relativeFrom="paragraph">
                  <wp:posOffset>600710</wp:posOffset>
                </wp:positionV>
                <wp:extent cx="4042410" cy="3416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flight– What – your – is – time -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45pt;margin-top:47.3pt;width:318.2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flight– What – your – is – time - ?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69660" cy="540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115</wp:posOffset>
                </wp:positionH>
                <wp:positionV relativeFrom="paragraph">
                  <wp:posOffset>587375</wp:posOffset>
                </wp:positionV>
                <wp:extent cx="4042410" cy="3416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you – How – to – do – school – get -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45pt;margin-top:46.25pt;width:318.2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you – How – to – do – school – get - ?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69660" cy="5403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28260</wp:posOffset>
            </wp:positionH>
            <wp:positionV relativeFrom="paragraph">
              <wp:posOffset>35560</wp:posOffset>
            </wp:positionV>
            <wp:extent cx="1046480" cy="8775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115</wp:posOffset>
                </wp:positionH>
                <wp:positionV relativeFrom="paragraph">
                  <wp:posOffset>536575</wp:posOffset>
                </wp:positionV>
                <wp:extent cx="4042410" cy="3416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TV – Let’s - wa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45pt;margin-top:42.25pt;width:318.2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TV – Let’s - watch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69660" cy="5403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3455</wp:posOffset>
                </wp:positionH>
                <wp:positionV relativeFrom="paragraph">
                  <wp:posOffset>539115</wp:posOffset>
                </wp:positionV>
                <wp:extent cx="4042410" cy="3416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to - takes – It - me – 15 minutes – to school – g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65pt;margin-top:42.45pt;width:318.2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to - takes – It - me – 15 minutes – to school – get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69660" cy="5403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  <w:drawing>
          <wp:inline distT="0" distB="0" distL="0" distR="0">
            <wp:extent cx="6169660" cy="5403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9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9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POWTÓRZE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2:00Z</dcterms:created>
  <dc:creator>EUROFORUM</dc:creator>
  <dc:description/>
  <cp:keywords/>
  <dc:language>en-US</dc:language>
  <cp:lastModifiedBy>A Wojda</cp:lastModifiedBy>
  <dcterms:modified xsi:type="dcterms:W3CDTF">2015-08-05T07:57:00Z</dcterms:modified>
  <cp:revision>3</cp:revision>
  <dc:subject/>
  <dc:title/>
</cp:coreProperties>
</file>