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24"/>
          <w:lang w:val="en-US"/>
        </w:rPr>
      </w:pPr>
      <w:r>
        <w:rPr>
          <w:szCs w:val="24"/>
          <w:lang w:val="en-US"/>
        </w:rPr>
        <w:t>Put the words in the correct order.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102870</wp:posOffset>
                </wp:positionV>
                <wp:extent cx="4042410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you – like – Would – juice – some 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65pt;margin-top:8.1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you – like – Would – juice – some - 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155</wp:posOffset>
                </wp:positionH>
                <wp:positionV relativeFrom="paragraph">
                  <wp:posOffset>538480</wp:posOffset>
                </wp:positionV>
                <wp:extent cx="4042410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some – cake – Ha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65pt;margin-top:42.4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some – cake – Hav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7335</wp:posOffset>
            </wp:positionH>
            <wp:positionV relativeFrom="paragraph">
              <wp:posOffset>548640</wp:posOffset>
            </wp:positionV>
            <wp:extent cx="108458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9660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5465</wp:posOffset>
                </wp:positionV>
                <wp:extent cx="4042410" cy="341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the salt – please – Can – pass – me – you 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5pt;margin-top:42.95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the salt – please – Can – pass – me – you - 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540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600710</wp:posOffset>
                </wp:positionV>
                <wp:extent cx="4042410" cy="341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time – you – get - What – up – do – Sunday – on 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45pt;margin-top:47.3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time – you – get - What – up – do – Sunday – on - 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540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587375</wp:posOffset>
                </wp:positionV>
                <wp:extent cx="4042410" cy="341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is – What – it – time 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45pt;margin-top:46.25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is – What – it – time - 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540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955</wp:posOffset>
                </wp:positionH>
                <wp:positionV relativeFrom="paragraph">
                  <wp:posOffset>536575</wp:posOffset>
                </wp:positionV>
                <wp:extent cx="4473575" cy="341630"/>
                <wp:effectExtent l="5715" t="5080" r="5080" b="190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7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The school – between – the newsagent’s - is - and – the toy sh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42.25pt;width:352.2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The school – between – the newsagent’s - is - and – the toy shop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29530</wp:posOffset>
            </wp:positionH>
            <wp:positionV relativeFrom="paragraph">
              <wp:posOffset>582930</wp:posOffset>
            </wp:positionV>
            <wp:extent cx="1056640" cy="9664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9660" cy="5403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3455</wp:posOffset>
                </wp:positionH>
                <wp:positionV relativeFrom="paragraph">
                  <wp:posOffset>539115</wp:posOffset>
                </wp:positionV>
                <wp:extent cx="4042410" cy="341630"/>
                <wp:effectExtent l="5080" t="5080" r="5715" b="190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are – three – shopping centres – There – in – town - 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65pt;margin-top:42.45pt;width:3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are – three – shopping centres – There – in – town - my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5403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  <w:drawing>
          <wp:inline distT="0" distB="0" distL="0" distR="0">
            <wp:extent cx="6169660" cy="5403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2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EUROFORUM</dc:creator>
  <dc:description/>
  <dc:language>en-US</dc:language>
  <cp:lastModifiedBy>A Wojda</cp:lastModifiedBy>
  <cp:lastPrinted>2015-08-06T13:53:00Z</cp:lastPrinted>
  <dcterms:modified xsi:type="dcterms:W3CDTF">2015-08-06T11:53:00Z</dcterms:modified>
  <cp:revision>4</cp:revision>
  <dc:subject/>
  <dc:title/>
</cp:coreProperties>
</file>