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ktury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 there a cinema in your town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es, there is. No, there isn’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 my town there are three schools and one supermark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ere’s your school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opposite the supermarket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ow can I get to the train station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straight on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righ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 right into Green Stre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op at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past the cinema/… 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is it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do you get up 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get up at 9 o’clock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time do you get up on Sunday?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get up at  10 o’clock on Sunday.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Gra MINI BINGO. Uczniowie pracują w grupach 3 osobowych. Nauczyciel rozdaje grupom pocięte paseczki ze zdaniami i słowami. Uczniowie wspólnie dopasowują brakujące słowo do zdania. 2 słowa nie pasują nigdzie. Uczniowie mogą zapisać zdania, by stworzyć ‘kartę odpowiedzi’ do późniejszej gry.  Następnie, nauczyciel wyznacza w grupie osobę, która będzie prowadzić grę BINGO – Bingo Master. Pozostali dwaj uczniowie dzielą między sobą paseczki ze zdaniami. Bingo Master układa na kupce paseczki ze słowami, tekstem do dołu. Rozpoczyna grę. Losuje karteczkę ze słowem i odczytuje je na głos. Uczeń, który uważa, że słowo pasuje do któregoś z jego/jej zdań, zabiera słowo. Gra toczy się, aż któryś z uczniów uzupełni poprawnie wszystkie swoje zdania. Uczeń krzyczy wtedy BINGO. Zmiana ról.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8:00Z</dcterms:created>
  <dc:creator>EUROFORUM</dc:creator>
  <dc:description/>
  <dc:language>en-US</dc:language>
  <cp:lastModifiedBy>A Wojda</cp:lastModifiedBy>
  <cp:lastPrinted>2015-09-29T13:10:00Z</cp:lastPrinted>
  <dcterms:modified xsi:type="dcterms:W3CDTF">2015-09-29T11:10:00Z</dcterms:modified>
  <cp:revision>4</cp:revision>
  <dc:subject/>
  <dc:title/>
</cp:coreProperties>
</file>