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wtór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słownictwa poznanego w trakcie edukacji w klasach I-II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ejsca w mieście: school, cinema, shopping centre, police station, park, bus top, hospital, swimming pool, toy shop, supermarket, newsagent’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METR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ground/ the tube/platform/ mind the gap/ escalator/ pass/ 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J DZIEŃ get up, have breakfast/lunch/dinner, have a shower/go to school/have a break/do homework/go home/go to b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KTY ZDROW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lk, yoghurt, cheese, soup, cottage cheese, fruit,  cereal, vegetables, rice, home-made fo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KTY NIEZDRO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zzy drinks, chips, crisps, jellies, fast food, ready-made foo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ZTUĆCE fork, knife, spo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ZYNIA plate, bowl, tray, mug, gla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Gra TIC-TAC-TOE ( kółko i krzyżyk). Dzieci wybierają sobie znaczek – kółko/krzyżyk. By zdobyć pole, muszą poprawnie uzupełnić brakujące litery w słow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5:00Z</dcterms:created>
  <dc:creator>EUROFORUM</dc:creator>
  <dc:description/>
  <dc:language>en-US</dc:language>
  <cp:lastModifiedBy>A Wojda</cp:lastModifiedBy>
  <cp:lastPrinted>2015-09-29T13:08:00Z</cp:lastPrinted>
  <dcterms:modified xsi:type="dcterms:W3CDTF">2015-09-29T11:08:00Z</dcterms:modified>
  <cp:revision>3</cp:revision>
  <dc:subject/>
  <dc:title/>
</cp:coreProperties>
</file>