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709" w:hanging="0"/>
        <w:contextualSpacing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1936750</wp:posOffset>
                </wp:positionV>
                <wp:extent cx="121920" cy="13868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86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9"/>
                              </a:lnTo>
                              <a:cubicBezTo>
                                <a:pt x="10800" y="10179"/>
                                <a:pt x="16200" y="11079"/>
                                <a:pt x="21600" y="11079"/>
                              </a:cubicBezTo>
                              <a:cubicBezTo>
                                <a:pt x="16200" y="11079"/>
                                <a:pt x="10800" y="11979"/>
                                <a:pt x="10800" y="128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4.75pt;margin-top:152.5pt;width:9.5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791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POWTÓRZE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1:00Z</dcterms:created>
  <dc:creator>EUROFORUM</dc:creator>
  <dc:description/>
  <dc:language>en-US</dc:language>
  <cp:lastModifiedBy>A Wojda</cp:lastModifiedBy>
  <dcterms:modified xsi:type="dcterms:W3CDTF">2015-08-05T08:11:00Z</dcterms:modified>
  <cp:revision>2</cp:revision>
  <dc:subject/>
  <dc:title/>
</cp:coreProperties>
</file>