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wtór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słownictwa poznanego w trakcie edukacji w klasach I-II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DUKTY ZDROW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milk, yoghurt, cheese, soup, cottage cheese,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DUKTY NIEZDROW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izzy drinks, chips, crisps, jellies, fast food, ready-made food,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ÓJ DZIEŃ have a break/do homework/go home/go to b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EJSCA w MIEŚCIE: hospital, swimming pool, toy shop, supermarket, newsagent’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 JEOPRDY – wersja papierowa. Uczniowie wycinają obrazki i podpisują je na odwrocie. Następnie wycinają elementy potrzebne do gry JEOPARDY – nazwy kategorii i prostokąty ze stawką. Uczniowie układają prostokąty z kategoriami w linii poziomej. Następnie w pionie układają obrazki pod każdą kategorią. Następnie przykrywają obrazki prostokątami ze stawkami od najmniejszej na górze do największej na dole. Grę można przeprowadzić w parach lub grupach. Uczniowie na zmianę wybierają stawki  i nazywają rzecz/czynność itp. która znajduje się na obrazku. Sprawdzają z odpowiedzią na odwrocie. Jeśli uczeń poprawnie rozwiązała zadanie, zabiera prostokąt ze stawką. Jeśli nie, obrazek jest nadal w grze. Jeśli uczeń poda niepoprawną odpowiedź i sprawdzi z odpowiedzią na odwrocie, kolejny uczeń nie może wybrać tej samej stawki/ obrazka, by gra była fair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zieci samodzielnie układają ciągi słów, by zagrać w grę ODD ONE OUT – wybierz słowo, które nie pasuje. Dzieci używają prostokątów z obrazkami, które wcześniej podpisały na odwrocie. Układają ciągi 4 obrazków tekstem do góry. Jedno słowo nie pasuje np. 3 słowa z kategorii FREE-TIME ACTIVITES i jedno słowo z kategorii MEANS OF TRANSPORT. Dziecko musi wskazać niepasujące słow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5-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5-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EUROFORUM</dc:creator>
  <dc:description/>
  <dc:language>en-US</dc:language>
  <cp:lastModifiedBy>Euro</cp:lastModifiedBy>
  <cp:lastPrinted>2015-09-29T10:33:00Z</cp:lastPrinted>
  <dcterms:modified xsi:type="dcterms:W3CDTF">2015-09-29T08:42:00Z</dcterms:modified>
  <cp:revision>2</cp:revision>
  <dc:subject/>
  <dc:title/>
</cp:coreProperties>
</file>