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matema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Stosunki przestrzen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rwalenie użycia pojęć w prawo, w lewo, w górę, w dó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9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jęczyca Tekl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743" w:leader="none"/>
                <w:tab w:val="right" w:pos="9072" w:leader="none"/>
              </w:tabs>
              <w:spacing w:before="0" w:after="0"/>
              <w:ind w:left="459" w:hanging="283"/>
              <w:contextualSpacing/>
              <w:rPr/>
            </w:pPr>
            <w:r>
              <w:rPr/>
              <w:t xml:space="preserve">Każde dziecko otrzymuje kartę pracy, którą może pokolorować. Małą figurkę (pionek do gry) stawia na polu z pajęczyca  Teklą. Nauczyciel mówi polecenie </w:t>
            </w:r>
            <w:r>
              <w:rPr>
                <w:i/>
              </w:rPr>
              <w:t>w górę</w:t>
            </w:r>
            <w:r>
              <w:rPr/>
              <w:t xml:space="preserve">, a uczniowie przesuwają pionek z pola z pająkiem na pole z liściem. Nauczyciel mówi polecenie </w:t>
            </w:r>
            <w:r>
              <w:rPr>
                <w:i/>
              </w:rPr>
              <w:t xml:space="preserve">w prawo </w:t>
            </w:r>
            <w:r>
              <w:rPr/>
              <w:t xml:space="preserve">– uczniowie przesuwają pionek na pole z grafiką komputera. Nauczyciel mówi kolejne polecenie </w:t>
            </w:r>
            <w:r>
              <w:rPr>
                <w:i/>
              </w:rPr>
              <w:t>w górę</w:t>
            </w:r>
            <w:r>
              <w:rPr/>
              <w:t xml:space="preserve">, a uczniowie przesuwają pionek na pole z grafiką słońca. Nauczyciel pyta dzieci na polu z jakim obrazkiem stoi ich pionek. Gdy uczeń prawidłowo wykonywał polecenia, to jego pionek powinien stać na polu oznaczonym grafiką słońca. Dzieci odpowiadają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Potem zaczyna się kolejna runda, a pionek wraca w pole wyjściowe z narysowanym pająkiem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Zadanie można rozszerzyć mówiąc, np. dwa pola w prawo, trzy pola w górę itp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743" w:leader="none"/>
                <w:tab w:val="right" w:pos="9072" w:leader="none"/>
              </w:tabs>
              <w:spacing w:before="0" w:after="0"/>
              <w:ind w:left="459" w:hanging="283"/>
              <w:contextualSpacing/>
              <w:rPr/>
            </w:pPr>
            <w:r>
              <w:rPr/>
              <w:t xml:space="preserve">Kartę pracy można wykorzystać też na pracę dzieci w parach/grupach. Nauczyciel dzieli dzieci na grupy/pary. Każda grupa dostaje pionek i kartę pracy. Z pudełka zawierającego wszystkie grafiki występujące w karcie jeden z uczniów losuje jeden obrazek. Jego zadaniem jest poprzez wydawanie komend </w:t>
            </w:r>
            <w:r>
              <w:rPr>
                <w:i/>
              </w:rPr>
              <w:t>w górę, w dół, w lewo, w prawo</w:t>
            </w:r>
            <w:r>
              <w:rPr/>
              <w:t xml:space="preserve"> przeprowadzenie drugiego ucznia na pole z wylosowaną grafiką. Potem następuje zamiana ról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Zadanie można rozszerzyć poprzez trudniejsze polecenia, np. Poprowadź pająka na pole z zegarem, tak aby jego droga biegła przez pole z ołówki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743" w:leader="none"/>
                <w:tab w:val="right" w:pos="9072" w:leader="none"/>
              </w:tabs>
              <w:spacing w:before="0" w:after="0"/>
              <w:ind w:left="459" w:hanging="283"/>
              <w:contextualSpacing/>
              <w:rPr/>
            </w:pPr>
            <w:r>
              <w:rPr/>
              <w:t xml:space="preserve">Kartę pracy z grafikami można też wyświetlić na tablicy interaktywnej. Nauczyciel wybiera dwoje dzieci i przydziela im role – rysującego po tablicy i wydającego polecenia. Dziecko, które będzie prowadzić losuje (lub nauczyciel mówi na jaki obrazek ma dotrzeć pająk) grafikę z polem, na które ma przyjść pająk. Mówi drugiemu dziecku polecenia </w:t>
            </w:r>
            <w:r>
              <w:rPr>
                <w:i/>
              </w:rPr>
              <w:t xml:space="preserve">w górę, w dół, w prawo, w lewo </w:t>
            </w:r>
            <w:r>
              <w:rPr/>
              <w:t>w</w:t>
            </w:r>
            <w:r>
              <w:rPr>
                <w:i/>
              </w:rPr>
              <w:t xml:space="preserve"> </w:t>
            </w:r>
            <w:r>
              <w:rPr/>
              <w:t xml:space="preserve">celu przeprowadzenia na pole z oznaczoną grafiką. Drugie dziecko rysuje na tablicy drogę pająka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/>
              <w:t>Zadanie można rozszerzyć poprzez polecenia, np. Idź na pole z balonem, ale musisz przejść przez pole z plecakiem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54610</wp:posOffset>
              </wp:positionV>
              <wp:extent cx="1261110" cy="287655"/>
              <wp:effectExtent l="6985" t="6985" r="6985" b="6350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4.3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MATEMATYCZNA: STOSUNKI PRZESTRZEN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7:00Z</dcterms:created>
  <dc:creator>EUROFORUM</dc:creator>
  <dc:description/>
  <dc:language>en-US</dc:language>
  <cp:lastModifiedBy>Euro</cp:lastModifiedBy>
  <dcterms:modified xsi:type="dcterms:W3CDTF">2015-09-14T08:23:00Z</dcterms:modified>
  <cp:revision>3</cp:revision>
  <dc:subject/>
  <dc:title/>
</cp:coreProperties>
</file>