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tocz zieloną pętlą wszystkie warzy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tocz czerwoną pętlą wszystkie owoce na rysunku i pokoloruj 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tocz pętlą ogór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tocz pętlą pomid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tocz pętlą sałat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okoloruj te warzywa, których jest najwięc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ażdy rodzaj owoców otocz osobną pętlą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Cs w:val="36"/>
        </w:rPr>
        <w:t xml:space="preserve">          </w:t>
      </w:r>
      <w:r>
        <w:rPr>
          <w:rFonts w:cs="Arial" w:ascii="Arial" w:hAnsi="Arial"/>
          <w:szCs w:val="36"/>
        </w:rPr>
        <w:drawing>
          <wp:inline distT="0" distB="0" distL="0" distR="0">
            <wp:extent cx="545909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2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2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MATEMATYCZNA: KLASYFIKACJA, PORÓWNYWANIE </w:t>
      <w:br/>
      <w:t>I PORZĄDKOWANIE OBIEKTÓW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3:00Z</dcterms:created>
  <dc:creator>EUROFORUM</dc:creator>
  <dc:description/>
  <cp:keywords/>
  <dc:language>en-US</dc:language>
  <cp:lastModifiedBy>Kamil</cp:lastModifiedBy>
  <cp:lastPrinted>2015-07-29T13:11:00Z</cp:lastPrinted>
  <dcterms:modified xsi:type="dcterms:W3CDTF">2015-07-29T11:12:00Z</dcterms:modified>
  <cp:revision>6</cp:revision>
  <dc:subject/>
  <dc:title/>
</cp:coreProperties>
</file>