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7480</wp:posOffset>
                </wp:positionH>
                <wp:positionV relativeFrom="paragraph">
                  <wp:posOffset>242570</wp:posOffset>
                </wp:positionV>
                <wp:extent cx="352425" cy="333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9.1pt;width:27.7pt;height:26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305</wp:posOffset>
                </wp:positionH>
                <wp:positionV relativeFrom="paragraph">
                  <wp:posOffset>-71755</wp:posOffset>
                </wp:positionV>
                <wp:extent cx="352425" cy="3333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-5.65pt;width:27.7pt;height:26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Pokoloruj owoce w tym zbiorze, gdzie jest ich najwięcej. Ile ich jest?   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214630</wp:posOffset>
                </wp:positionV>
                <wp:extent cx="352425" cy="3333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5pt;margin-top:16.9pt;width:27.7pt;height:26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Zaznacz jedną pętlą wszystkie jabłka na rysunku.  Ile ich jest?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281940</wp:posOffset>
                </wp:positionV>
                <wp:extent cx="352425" cy="3333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2.2pt;width:27.7pt;height:26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Cs w:val="36"/>
        </w:rPr>
        <w:t xml:space="preserve">Ile jest owoców w pierwszym zbiorze?   </w:t>
      </w:r>
    </w:p>
    <w:p>
      <w:pPr>
        <w:pStyle w:val="Normal"/>
        <w:numPr>
          <w:ilvl w:val="0"/>
          <w:numId w:val="1"/>
        </w:numPr>
        <w:rPr/>
      </w:pPr>
      <w:r>
        <w:rPr>
          <w:szCs w:val="36"/>
        </w:rPr>
        <w:t xml:space="preserve">Ile jest owoców w drugim zbiorze?  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1062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315" cy="1070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315" cy="1123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1065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1062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1016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385" cy="10483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755" cy="9607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114425" cy="10623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623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623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7378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27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2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2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 KLASYFIKACJA, PORZĄDKOWANIE </w:t>
      <w:br/>
      <w:t>I PORÓWNYWANIE OBIEKTÓW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0:00Z</dcterms:created>
  <dc:creator>EUROFORUM</dc:creator>
  <dc:description/>
  <cp:keywords/>
  <dc:language>en-US</dc:language>
  <cp:lastModifiedBy>Kamil</cp:lastModifiedBy>
  <cp:lastPrinted>2015-07-29T13:06:00Z</cp:lastPrinted>
  <dcterms:modified xsi:type="dcterms:W3CDTF">2015-07-29T11:07:00Z</dcterms:modified>
  <cp:revision>4</cp:revision>
  <dc:subject/>
  <dc:title/>
</cp:coreProperties>
</file>