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owanie przedmiotów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oloruj najmniejszy ołówek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4590" cy="3021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5" t="-12" r="70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oloruj największy ołów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1445" cy="2237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76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łącz strzałkami elementy od najmniejszego do najwięks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7795" cy="26104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870</wp:posOffset>
                </wp:positionH>
                <wp:positionV relativeFrom="paragraph">
                  <wp:posOffset>161925</wp:posOffset>
                </wp:positionV>
                <wp:extent cx="6096000" cy="1639570"/>
                <wp:effectExtent l="3810" t="12700" r="3810" b="32385"/>
                <wp:wrapNone/>
                <wp:docPr id="4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63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2.75pt" to="451.85pt,141.8pt" ID="Łącznik prostoliniowy 15" stroked="t" o:allowincell="f" style="position:absolute;flip:y">
                <v:stroke color="black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t>Narysuj dwie coraz większe piłki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5484495</wp:posOffset>
                </wp:positionV>
                <wp:extent cx="4611370" cy="300990"/>
                <wp:effectExtent l="0" t="0" r="0" b="0"/>
                <wp:wrapNone/>
                <wp:docPr id="5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1" stroked="t" o:allowincell="f" style="position:absolute;margin-left:78.85pt;margin-top:302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1395</wp:posOffset>
                </wp:positionH>
                <wp:positionV relativeFrom="paragraph">
                  <wp:posOffset>5484495</wp:posOffset>
                </wp:positionV>
                <wp:extent cx="4611370" cy="300990"/>
                <wp:effectExtent l="0" t="0" r="0" b="0"/>
                <wp:wrapNone/>
                <wp:docPr id="6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8.85pt;margin-top:302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1395</wp:posOffset>
                </wp:positionH>
                <wp:positionV relativeFrom="paragraph">
                  <wp:posOffset>5484495</wp:posOffset>
                </wp:positionV>
                <wp:extent cx="4611370" cy="300990"/>
                <wp:effectExtent l="0" t="0" r="0" b="0"/>
                <wp:wrapNone/>
                <wp:docPr id="7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78.85pt;margin-top:275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200"/>
        <w:ind w:left="-567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870</wp:posOffset>
                </wp:positionH>
                <wp:positionV relativeFrom="paragraph">
                  <wp:posOffset>1113790</wp:posOffset>
                </wp:positionV>
                <wp:extent cx="6181725" cy="801370"/>
                <wp:effectExtent l="1905" t="12700" r="1905" b="32385"/>
                <wp:wrapNone/>
                <wp:docPr id="8" name="Łącznik prostoliniow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0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87.7pt" to="458.6pt,150.75pt" ID="Łącznik prostoliniowy 16" stroked="t" o:allowincell="f" style="position:absolute">
                <v:stroke color="black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1140460" cy="116141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1" t="29526" r="84658" b="2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279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07440" cy="304800"/>
              <wp:effectExtent l="6350" t="6350" r="6985" b="7620"/>
              <wp:wrapNone/>
              <wp:docPr id="10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736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87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36" w:hanging="2145"/>
      <w:rPr>
        <w:b/>
        <w:b/>
      </w:rPr>
    </w:pPr>
    <w:r>
      <w:rPr/>
      <w:t xml:space="preserve">KP/1/MAT/2/1-2    </w:t>
      <w:tab/>
      <w:t xml:space="preserve"> </w:t>
    </w:r>
    <w:r>
      <w:rPr>
        <w:b/>
      </w:rPr>
      <w:t xml:space="preserve">Klasa 1 - EDUKACJA MATEMATYCZNA –KLASYFIKACJA, PORÓWNYWANIE </w:t>
      <w:br/>
      <w:t>I   PORZĄDKOWANIE OBIEKTÓW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0:00Z</dcterms:created>
  <dc:creator>EUROFORUM</dc:creator>
  <dc:description/>
  <dc:language>en-US</dc:language>
  <cp:lastModifiedBy>A Wojda</cp:lastModifiedBy>
  <cp:lastPrinted>2015-07-29T13:05:00Z</cp:lastPrinted>
  <dcterms:modified xsi:type="dcterms:W3CDTF">2015-09-18T11:00:00Z</dcterms:modified>
  <cp:revision>2</cp:revision>
  <dc:subject/>
  <dc:title/>
</cp:coreProperties>
</file>