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1, edukacja matematycz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Zadania tekstow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Ćwiczenie dodawania w pamięci w zakresie od 0 do 20, ćwiczenie rozwiązywania zadań tekstowych, analizowania informacj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Nauczyciel rozcina zadania na karcie pracy tak, aby każde dziecko w klasie dostało swoją tabelkę z zadaniem tekstowym (w przypadku, gdy jest mniej dzieci w klasie nauczyciel może dziecku rozdać po 2-3 zadania). Każde zadanie tekstowe składa się z treści zadania wraz z dwoma pytaniami. Po przeczytaniu i przeanalizowaniu treści zadania uczeń musi stwierdzić, które z pytań jest właściwe, a które zupełnie nie pasuje do zadania. Nieprawidłowe pytanie należy wykreślić. Uczniowie wklejają swoje zadanie do zeszytu. Czytają jeszcze raz, zapisują działanie i obliczają w pamięci wynik. Uczniowie mający trudności z obliczeniami pamięciowymi mogą pomóc sobie liczmanami. Następnie uczniowie formułują odpowiedź i zapisują ją do zeszytu.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54610</wp:posOffset>
              </wp:positionV>
              <wp:extent cx="1261110" cy="287655"/>
              <wp:effectExtent l="6985" t="6985" r="6985" b="6350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MAT/5/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4.3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MAT/5/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1 - EDUKACJA MATEMATYCZNA: ZADANIA TEKSTOW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54:00Z</dcterms:created>
  <dc:creator>EUROFORUM</dc:creator>
  <dc:description/>
  <dc:language>en-US</dc:language>
  <cp:lastModifiedBy>Euro</cp:lastModifiedBy>
  <cp:lastPrinted>2015-09-14T10:23:00Z</cp:lastPrinted>
  <dcterms:modified xsi:type="dcterms:W3CDTF">2015-09-14T08:54:00Z</dcterms:modified>
  <cp:revision>2</cp:revision>
  <dc:subject/>
  <dc:title/>
</cp:coreProperties>
</file>