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straganie w pojemnikach leżą różne owoce na sprzedaż. Jest tam trzy razy więcej jabłek niż truskawek, malin o 3 kilogramy mniej niż czereśni, gruszek jest tyle co malin, a śliwek jest o 5kg mniej niż gruszek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402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pacing w:before="24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905510</wp:posOffset>
                      </wp:positionV>
                      <wp:extent cx="1052195" cy="349250"/>
                      <wp:effectExtent l="7620" t="6350" r="19050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2280" cy="34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Jabłk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05pt;margin-top:71.3pt;width:82.8pt;height:2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Jabłka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647190" cy="13131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360" cy="1313280"/>
                                <a:chOff x="0" y="0"/>
                                <a:chExt cx="1647360" cy="1313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363960" y="0"/>
                                  <a:ext cx="1009080" cy="79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241200"/>
                                  <a:ext cx="1009080" cy="79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637560" y="272880"/>
                                  <a:ext cx="1009080" cy="79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663480"/>
                                  <a:ext cx="1647360" cy="649440"/>
                                </a:xfrm>
                                <a:custGeom>
                                  <a:avLst/>
                                  <a:gdLst>
                                    <a:gd name="textAreaLeft" fmla="*/ 205200 w 933840"/>
                                    <a:gd name="textAreaRight" fmla="*/ 728640 w 933840"/>
                                    <a:gd name="textAreaTop" fmla="*/ 81000 h 368280"/>
                                    <a:gd name="textAreaBottom" fmla="*/ 287280 h 36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100000">
                                      <a:srgbClr val="5a5a5a"/>
                                    </a:gs>
                                  </a:gsLst>
                                  <a:lin ang="5400000"/>
                                </a:gra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Jabłk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.7pt;height:103.4pt" coordorigin="0,0" coordsize="2594,206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73;top:0;width:1588;height:1245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80;width:1588;height:1245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04;top:430;width:1588;height:1245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5a5a5a" stroked="t" o:allowincell="t" style="position:absolute;left:0;top:1045;width:2593;height:1022;mso-wrap-style:square;v-text-anchor:top;mso-position-horizontal-relative:char" type="_x0000_t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Jabłka</w:t>
                              </w:r>
                            </w:p>
                          </w:txbxContent>
                        </v:textbox>
                        <v:fill o:detectmouseclick="t" color2="#dddddd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764030" cy="517525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3" r="5949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918210</wp:posOffset>
                      </wp:positionV>
                      <wp:extent cx="1052195" cy="349250"/>
                      <wp:effectExtent l="6985" t="6985" r="1905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2280" cy="34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Truskawk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9.95pt;margin-top:72.3pt;width:82.8pt;height:2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Truskawki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793875" cy="132461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3880" cy="1324440"/>
                                <a:chOff x="0" y="0"/>
                                <a:chExt cx="1793880" cy="132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93880" cy="979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9">
                                    <a:grayscl/>
                                  </a:blip>
                                  <a:stretch/>
                                </pic:blipFill>
                                <pic:spPr>
                                  <a:xfrm flipH="1" rot="21473400">
                                    <a:off x="14760" y="11160"/>
                                    <a:ext cx="638280" cy="82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0">
                                    <a:grayscl/>
                                  </a:blip>
                                  <a:stretch/>
                                </pic:blipFill>
                                <pic:spPr>
                                  <a:xfrm rot="126600">
                                    <a:off x="1140480" y="44640"/>
                                    <a:ext cx="638280" cy="82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1">
                                    <a:grayscl/>
                                  </a:blip>
                                  <a:stretch/>
                                </pic:blipFill>
                                <pic:spPr>
                                  <a:xfrm flipH="1" rot="21473400">
                                    <a:off x="388080" y="137520"/>
                                    <a:ext cx="638280" cy="82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2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156240" y="329400"/>
                                    <a:ext cx="829800" cy="637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3">
                                    <a:grayscl/>
                                  </a:blip>
                                  <a:stretch/>
                                </pic:blipFill>
                                <pic:spPr>
                                  <a:xfrm flipH="1" rot="4626600">
                                    <a:off x="706680" y="141120"/>
                                    <a:ext cx="637560" cy="82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156240" y="615240"/>
                                  <a:ext cx="1524600" cy="709200"/>
                                </a:xfrm>
                                <a:custGeom>
                                  <a:avLst/>
                                  <a:gdLst>
                                    <a:gd name="textAreaLeft" fmla="*/ 190080 w 864360"/>
                                    <a:gd name="textAreaRight" fmla="*/ 674280 w 864360"/>
                                    <a:gd name="textAreaTop" fmla="*/ 88200 h 402120"/>
                                    <a:gd name="textAreaBottom" fmla="*/ 313920 h 40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100000">
                                      <a:srgbClr val="5a5a5a"/>
                                    </a:gs>
                                  </a:gsLst>
                                  <a:lin ang="5400000"/>
                                </a:gra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Truskawk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1.2pt;margin-top:1.8pt;width:138.9pt;height:103.4pt" coordorigin="24,36" coordsize="2778,2068">
                      <v:group id="shape_0" style="position:absolute;left:24;top:36;width:2778;height:1512">
                        <v:shape id="shape_0" stroked="f" o:allowincell="t" style="position:absolute;left:23;top:36;width:1004;height:1306;mso-wrap-style:none;v-text-anchor:middle;rotation:358;mso-position-horizontal-relative:char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96;top:89;width:1004;height:1306;mso-wrap-style:none;v-text-anchor:middle;rotation:2;mso-position-horizontal-relative:char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1;top:235;width:1004;height:1306;mso-wrap-style:none;v-text-anchor:middle;rotation:358;mso-position-horizontal-relative:char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6;top:537;width:1306;height:1003;mso-wrap-style:none;v-text-anchor:middle;mso-position-horizontal-relative:char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13;top:241;width:1003;height:1306;mso-wrap-style:none;v-text-anchor:middle;rotation:77;mso-position-horizontal-relative:char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</v:group>
                      <v:shape id="shape_0" fillcolor="#5a5a5a" stroked="t" o:allowincell="t" style="position:absolute;left:246;top:987;width:2400;height:1116;mso-wrap-style:square;v-text-anchor:top;mso-position-horizontal-relative:char" type="_x0000_t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Truskawki</w:t>
                              </w:r>
                            </w:p>
                          </w:txbxContent>
                        </v:textbox>
                        <v:fill o:detectmouseclick="t" color2="#dddddd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3785235</wp:posOffset>
                      </wp:positionV>
                      <wp:extent cx="1082675" cy="54991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675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12 k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25pt;height:43.3pt;mso-wrap-distance-left:9.05pt;mso-wrap-distance-right:9.05pt;mso-wrap-distance-top:0pt;mso-wrap-distance-bottom:0pt;margin-top:298.05pt;mso-position-vertical-relative:text;margin-left:7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12 k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48260</wp:posOffset>
                      </wp:positionV>
                      <wp:extent cx="1082675" cy="5499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675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5 k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25pt;height:43.3pt;mso-wrap-distance-left:9.05pt;mso-wrap-distance-right:9.05pt;mso-wrap-distance-top:0pt;mso-wrap-distance-bottom:0pt;margin-top:3.8pt;mso-position-vertical-relative:text;margin-left: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5 k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2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24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927100</wp:posOffset>
                      </wp:positionV>
                      <wp:extent cx="1052195" cy="349250"/>
                      <wp:effectExtent l="6985" t="6350" r="19050" b="292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2280" cy="34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Malin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1.7pt;margin-top:73pt;width:82.8pt;height:2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Maliny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04285</wp:posOffset>
                      </wp:positionH>
                      <wp:positionV relativeFrom="paragraph">
                        <wp:posOffset>919480</wp:posOffset>
                      </wp:positionV>
                      <wp:extent cx="1052195" cy="349250"/>
                      <wp:effectExtent l="6985" t="6350" r="19050" b="292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2280" cy="34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Czereśni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9.55pt;margin-top:72.4pt;width:82.8pt;height:2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Czereśnie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762125" cy="131318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2200" cy="1313280"/>
                                <a:chOff x="0" y="0"/>
                                <a:chExt cx="1762200" cy="1313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9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960120" y="116280"/>
                                  <a:ext cx="694800" cy="91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116280"/>
                                  <a:ext cx="960120" cy="65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1">
                                  <a:grayscl/>
                                </a:blip>
                                <a:stretch/>
                              </pic:blipFill>
                              <pic:spPr>
                                <a:xfrm flipH="1">
                                  <a:off x="586080" y="0"/>
                                  <a:ext cx="694800" cy="91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7080" y="638280"/>
                                  <a:ext cx="1635120" cy="675000"/>
                                </a:xfrm>
                                <a:custGeom>
                                  <a:avLst/>
                                  <a:gdLst>
                                    <a:gd name="textAreaLeft" fmla="*/ 203760 w 927000"/>
                                    <a:gd name="textAreaRight" fmla="*/ 723240 w 927000"/>
                                    <a:gd name="textAreaTop" fmla="*/ 83880 h 382680"/>
                                    <a:gd name="textAreaBottom" fmla="*/ 298800 h 382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100000">
                                      <a:srgbClr val="5a5a5a"/>
                                    </a:gs>
                                  </a:gsLst>
                                  <a:lin ang="5400000"/>
                                </a:gra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Malin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8.75pt;height:103.4pt" coordorigin="0,0" coordsize="2775,2068">
                      <v:shape id="shape_0" stroked="f" o:allowincell="t" style="position:absolute;left:1512;top:183;width:1093;height:1435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83;width:1511;height:1038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23;top:0;width:1093;height:1435;mso-wrap-style:none;v-text-anchor:middle;mso-position-horizontal-relative:char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fillcolor="#5a5a5a" stroked="t" o:allowincell="t" style="position:absolute;left:200;top:1005;width:2574;height:1062;mso-wrap-style:square;v-text-anchor:top;mso-position-horizontal-relative:char" type="_x0000_t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Maliny</w:t>
                              </w:r>
                            </w:p>
                          </w:txbxContent>
                        </v:textbox>
                        <v:fill o:detectmouseclick="t" color2="#dddddd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764030" cy="51752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33" r="5949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Akapitzlist"/>
              <w:spacing w:before="24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9715" cy="131381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9640" cy="1313640"/>
                                <a:chOff x="0" y="0"/>
                                <a:chExt cx="1529640" cy="131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6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799560" y="10080"/>
                                  <a:ext cx="551160" cy="81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7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18360" y="36720"/>
                                  <a:ext cx="551160" cy="81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8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449640" y="0"/>
                                  <a:ext cx="644040" cy="84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9">
                                  <a:grayscl/>
                                </a:blip>
                                <a:stretch/>
                              </pic:blipFill>
                              <pic:spPr>
                                <a:xfrm flipH="1">
                                  <a:off x="183600" y="30960"/>
                                  <a:ext cx="644040" cy="84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644040"/>
                                  <a:ext cx="1529640" cy="669960"/>
                                </a:xfrm>
                                <a:custGeom>
                                  <a:avLst/>
                                  <a:gdLst>
                                    <a:gd name="textAreaLeft" fmla="*/ 190440 w 867240"/>
                                    <a:gd name="textAreaRight" fmla="*/ 676800 w 867240"/>
                                    <a:gd name="textAreaTop" fmla="*/ 83520 h 379800"/>
                                    <a:gd name="textAreaBottom" fmla="*/ 296280 h 379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100000">
                                      <a:srgbClr val="5a5a5a"/>
                                    </a:gs>
                                  </a:gsLst>
                                  <a:lin ang="5400000"/>
                                </a:gra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Czereśni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0.45pt;height:103.45pt" coordorigin="0,0" coordsize="2409,2069">
                      <v:shape id="shape_0" stroked="f" o:allowincell="t" style="position:absolute;left:1259;top:16;width:867;height:1278;mso-wrap-style:none;v-text-anchor:middle;mso-position-horizontal-relative:char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;top:58;width:867;height:1278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8;top:0;width:1013;height:1327;mso-wrap-style:none;v-text-anchor:middle;mso-position-horizontal-relative:char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;top:49;width:1013;height:1327;mso-wrap-style:none;v-text-anchor:middle;mso-position-horizontal-relative:char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fillcolor="#5a5a5a" stroked="t" o:allowincell="t" style="position:absolute;left:0;top:1014;width:2408;height:1054;mso-wrap-style:square;v-text-anchor:top;mso-position-horizontal-relative:char" type="_x0000_t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Czereśnie</w:t>
                              </w:r>
                            </w:p>
                          </w:txbxContent>
                        </v:textbox>
                        <v:fill o:detectmouseclick="t" color2="#dddddd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85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000760</wp:posOffset>
                      </wp:positionV>
                      <wp:extent cx="1052195" cy="349250"/>
                      <wp:effectExtent l="7620" t="6350" r="19050" b="292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2280" cy="34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Gruszk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85pt;margin-top:78.8pt;width:82.8pt;height:2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Gruszki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542415" cy="143764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2240" cy="1437480"/>
                                <a:chOff x="0" y="0"/>
                                <a:chExt cx="1542240" cy="143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4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740520" y="0"/>
                                  <a:ext cx="640080" cy="94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5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99720" y="3960"/>
                                  <a:ext cx="640080" cy="94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6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370800" y="3960"/>
                                  <a:ext cx="640080" cy="94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762480"/>
                                  <a:ext cx="1542240" cy="675000"/>
                                </a:xfrm>
                                <a:custGeom>
                                  <a:avLst/>
                                  <a:gdLst>
                                    <a:gd name="textAreaLeft" fmla="*/ 192240 w 874440"/>
                                    <a:gd name="textAreaRight" fmla="*/ 682200 w 874440"/>
                                    <a:gd name="textAreaTop" fmla="*/ 83880 h 382680"/>
                                    <a:gd name="textAreaBottom" fmla="*/ 298800 h 382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100000">
                                      <a:srgbClr val="5a5a5a"/>
                                    </a:gs>
                                  </a:gsLst>
                                  <a:lin ang="5400000"/>
                                </a:gra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Gruszk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1.45pt;height:113.2pt" coordorigin="0,0" coordsize="2429,2264">
                      <v:shape id="shape_0" stroked="f" o:allowincell="t" style="position:absolute;left:1166;top:0;width:1007;height:1486;mso-wrap-style:none;v-text-anchor:middle;mso-position-horizontal-relative:char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7;top:6;width:1007;height:1486;mso-wrap-style:none;v-text-anchor:middle;mso-position-horizontal-relative:char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84;top:6;width:1007;height:1486;mso-wrap-style:none;v-text-anchor:middle;mso-position-horizontal-relative:char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fillcolor="#5a5a5a" stroked="t" o:allowincell="t" style="position:absolute;left:0;top:1201;width:2428;height:1062;mso-wrap-style:square;v-text-anchor:top;mso-position-horizontal-relative:char" type="_x0000_t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Gruszki</w:t>
                              </w:r>
                            </w:p>
                          </w:txbxContent>
                        </v:textbox>
                        <v:fill o:detectmouseclick="t" color2="#dddddd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/>
              <w:drawing>
                <wp:inline distT="0" distB="0" distL="0" distR="0">
                  <wp:extent cx="1764030" cy="517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33" r="5949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Akapitzlist"/>
              <w:spacing w:before="4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985520</wp:posOffset>
                      </wp:positionV>
                      <wp:extent cx="1052195" cy="349250"/>
                      <wp:effectExtent l="7620" t="6350" r="19050" b="292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2280" cy="34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Śliwk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7pt;margin-top:77.6pt;width:82.8pt;height:2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Śliwki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649095" cy="117792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9160" cy="1177920"/>
                                <a:chOff x="0" y="0"/>
                                <a:chExt cx="1649160" cy="1177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1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607680" y="0"/>
                                  <a:ext cx="654120" cy="81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2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66600" y="0"/>
                                  <a:ext cx="654120" cy="81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3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137160" y="0"/>
                                  <a:ext cx="654120" cy="81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4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915120" y="0"/>
                                  <a:ext cx="654120" cy="81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532800"/>
                                  <a:ext cx="1649160" cy="645120"/>
                                </a:xfrm>
                                <a:custGeom>
                                  <a:avLst/>
                                  <a:gdLst>
                                    <a:gd name="textAreaLeft" fmla="*/ 205560 w 934920"/>
                                    <a:gd name="textAreaRight" fmla="*/ 729360 w 934920"/>
                                    <a:gd name="textAreaTop" fmla="*/ 80280 h 365760"/>
                                    <a:gd name="textAreaBottom" fmla="*/ 285480 h 36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100000">
                                      <a:srgbClr val="5a5a5a"/>
                                    </a:gs>
                                  </a:gsLst>
                                  <a:lin ang="5400000"/>
                                </a:gra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Śliwk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.85pt;height:92.75pt" coordorigin="0,0" coordsize="2597,1855">
                      <v:shape id="shape_0" stroked="f" o:allowincell="t" style="position:absolute;left:957;top:0;width:1029;height:1276;mso-wrap-style:none;v-text-anchor:middle;mso-position-horizontal-relative:char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5;top:0;width:1029;height:1276;mso-wrap-style:none;v-text-anchor:middle;mso-position-horizontal-relative:char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6;top:0;width:1029;height:1276;mso-wrap-style:none;v-text-anchor:middle;mso-position-horizontal-relative:char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41;top:0;width:1029;height:1276;mso-wrap-style:none;v-text-anchor:middle;mso-position-horizontal-relative:char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fillcolor="#5a5a5a" stroked="t" o:allowincell="t" style="position:absolute;left:0;top:839;width:2596;height:1015;mso-wrap-style:square;v-text-anchor:top;mso-position-horizontal-relative:char" type="_x0000_t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Śliwki</w:t>
                              </w:r>
                            </w:p>
                          </w:txbxContent>
                        </v:textbox>
                        <v:fill o:detectmouseclick="t" color2="#dddddd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Akapitzlist"/>
              <w:spacing w:before="4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64030" cy="51752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33" r="5949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Akapitzlist"/>
        <w:numPr>
          <w:ilvl w:val="0"/>
          <w:numId w:val="1"/>
        </w:numPr>
        <w:spacing w:lineRule="auto" w:line="600"/>
        <w:rPr/>
      </w:pPr>
      <w:r>
        <w:rPr/>
        <w:t xml:space="preserve">Ile jest jabłek, a ile jest malin? </w:t>
      </w:r>
    </w:p>
    <w:p>
      <w:pPr>
        <w:pStyle w:val="Akapitzlist"/>
        <w:spacing w:lineRule="auto" w:line="720"/>
        <w:ind w:left="0" w:hanging="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97255</wp:posOffset>
            </wp:positionH>
            <wp:positionV relativeFrom="paragraph">
              <wp:posOffset>-119380</wp:posOffset>
            </wp:positionV>
            <wp:extent cx="2125345" cy="42227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63043" t="75467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34105</wp:posOffset>
            </wp:positionH>
            <wp:positionV relativeFrom="paragraph">
              <wp:posOffset>-119380</wp:posOffset>
            </wp:positionV>
            <wp:extent cx="2125345" cy="42227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63043" t="75467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jabłka -</w:t>
        <w:tab/>
        <w:tab/>
        <w:tab/>
        <w:tab/>
        <w:tab/>
        <w:tab/>
        <w:t>maliny –</w:t>
      </w:r>
    </w:p>
    <w:p>
      <w:pPr>
        <w:pStyle w:val="Akapitzlist"/>
        <w:spacing w:lineRule="auto" w:line="600"/>
        <w:ind w:left="0" w:firstLine="708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6405</wp:posOffset>
            </wp:positionH>
            <wp:positionV relativeFrom="paragraph">
              <wp:posOffset>204470</wp:posOffset>
            </wp:positionV>
            <wp:extent cx="5398770" cy="41338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6141" t="75978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dpowiedź:</w:t>
      </w:r>
    </w:p>
    <w:p>
      <w:pPr>
        <w:pStyle w:val="Akapitzlist"/>
        <w:spacing w:lineRule="auto" w:line="600"/>
        <w:ind w:left="0" w:firstLine="708"/>
        <w:rPr/>
      </w:pPr>
      <w:r>
        <w:rPr/>
      </w:r>
    </w:p>
    <w:p>
      <w:pPr>
        <w:pStyle w:val="Akapitzlist"/>
        <w:spacing w:lineRule="auto" w:line="600"/>
        <w:ind w:left="0" w:firstLine="708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60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48055</wp:posOffset>
            </wp:positionH>
            <wp:positionV relativeFrom="paragraph">
              <wp:posOffset>306705</wp:posOffset>
            </wp:positionV>
            <wp:extent cx="2125345" cy="42227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63043" t="75467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le jest gruszek, a ile jest śliwek? </w:t>
      </w:r>
    </w:p>
    <w:p>
      <w:pPr>
        <w:pStyle w:val="Akapitzlist"/>
        <w:spacing w:lineRule="auto" w:line="720"/>
        <w:ind w:left="0" w:hanging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34105</wp:posOffset>
            </wp:positionH>
            <wp:positionV relativeFrom="paragraph">
              <wp:posOffset>-119380</wp:posOffset>
            </wp:positionV>
            <wp:extent cx="2125345" cy="42227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63043" t="75467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gruszki -</w:t>
        <w:tab/>
        <w:tab/>
        <w:tab/>
        <w:tab/>
        <w:tab/>
        <w:t>śliwki –</w:t>
      </w:r>
    </w:p>
    <w:p>
      <w:pPr>
        <w:pStyle w:val="Akapitzlist"/>
        <w:spacing w:lineRule="auto" w:line="600"/>
        <w:ind w:left="0" w:firstLine="708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6405</wp:posOffset>
            </wp:positionH>
            <wp:positionV relativeFrom="paragraph">
              <wp:posOffset>219710</wp:posOffset>
            </wp:positionV>
            <wp:extent cx="5398770" cy="41338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6141" t="75978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dpowiedź: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pisz ilość poszczególnych owoców pod koszykami.</w:t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/>
        <w:t>Ile jest wszystkich owoców na straganie?</w:t>
      </w:r>
    </w:p>
    <w:p>
      <w:pPr>
        <w:pStyle w:val="Akapitzlist"/>
        <w:ind w:left="0" w:firstLine="36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52830</wp:posOffset>
            </wp:positionH>
            <wp:positionV relativeFrom="paragraph">
              <wp:posOffset>59055</wp:posOffset>
            </wp:positionV>
            <wp:extent cx="4792345" cy="55943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33" r="-4" b="3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liczenia: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52830</wp:posOffset>
            </wp:positionH>
            <wp:positionV relativeFrom="paragraph">
              <wp:posOffset>45720</wp:posOffset>
            </wp:positionV>
            <wp:extent cx="4792345" cy="55943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33" r="-4" b="3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52830</wp:posOffset>
            </wp:positionH>
            <wp:positionV relativeFrom="paragraph">
              <wp:posOffset>34290</wp:posOffset>
            </wp:positionV>
            <wp:extent cx="4792345" cy="55943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33" r="-4" b="3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52830</wp:posOffset>
            </wp:positionH>
            <wp:positionV relativeFrom="paragraph">
              <wp:posOffset>29845</wp:posOffset>
            </wp:positionV>
            <wp:extent cx="4792345" cy="55943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33" r="-4" b="3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spacing w:before="0" w:after="200"/>
        <w:ind w:left="0" w:firstLine="708"/>
        <w:contextualSpacing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6405</wp:posOffset>
            </wp:positionH>
            <wp:positionV relativeFrom="paragraph">
              <wp:posOffset>220345</wp:posOffset>
            </wp:positionV>
            <wp:extent cx="5398770" cy="41338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6141" t="75978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dpowiedź:</w:t>
      </w:r>
    </w:p>
    <w:sectPr>
      <w:headerReference w:type="default" r:id="rId61"/>
      <w:footerReference w:type="default" r:id="rId62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33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3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351915" cy="287655"/>
              <wp:effectExtent l="6985" t="6985" r="6350" b="6985"/>
              <wp:wrapNone/>
              <wp:docPr id="30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MAT/6/11-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MAT/6/11-1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5737225</wp:posOffset>
          </wp:positionH>
          <wp:positionV relativeFrom="paragraph">
            <wp:posOffset>-217170</wp:posOffset>
          </wp:positionV>
          <wp:extent cx="559435" cy="559435"/>
          <wp:effectExtent l="0" t="0" r="0" b="0"/>
          <wp:wrapSquare wrapText="bothSides"/>
          <wp:docPr id="3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Klasa 3 – EDUKACJA MATEMATYCZNA: WIADOMOŚCI I UMIEJĘTNOŚCI PRAKTYCZN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2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3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3.png"/><Relationship Id="rId41" Type="http://schemas.openxmlformats.org/officeDocument/2006/relationships/image" Target="media/image15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5.png"/><Relationship Id="rId49" Type="http://schemas.openxmlformats.org/officeDocument/2006/relationships/image" Target="media/image3.pn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image" Target="media/image17.png"/><Relationship Id="rId55" Type="http://schemas.openxmlformats.org/officeDocument/2006/relationships/image" Target="media/image17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17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7:00Z</dcterms:created>
  <dc:creator>EUROFORUM</dc:creator>
  <dc:description/>
  <cp:keywords/>
  <dc:language>en-US</dc:language>
  <cp:lastModifiedBy>Euro-forum.com.pl</cp:lastModifiedBy>
  <cp:lastPrinted>2015-07-30T10:36:00Z</cp:lastPrinted>
  <dcterms:modified xsi:type="dcterms:W3CDTF">2015-07-30T08:37:00Z</dcterms:modified>
  <cp:revision>4</cp:revision>
  <dc:subject/>
  <dc:title/>
</cp:coreProperties>
</file>