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Czarka do szkoły trwa 20 minut. O której godzinie Czarek wyszedł z domu </w:t>
        <w:br/>
        <w:t>jeśli w szkole był o 8:30?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7"/>
      </w:tblGrid>
      <w:tr>
        <w:trPr/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270</wp:posOffset>
                      </wp:positionV>
                      <wp:extent cx="3981450" cy="0"/>
                      <wp:effectExtent l="635" t="5080" r="0" b="5080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-0.1pt" to="320.2pt,-0.1pt" ID="Łącznik prostoliniowy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ma Czarka umówiła się do fryzjera na godzinę 16:00. Była 10 minut przed umówioną godziną. O której godzinie mama Czarka przyszła do zakładu fryzjerskiego?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70815</wp:posOffset>
                      </wp:positionV>
                      <wp:extent cx="3981450" cy="0"/>
                      <wp:effectExtent l="635" t="5080" r="0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3.45pt" to="323.8pt,13.45pt" ID="Łącznik prostoliniowy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egarek Czarka spieszy się o 10 minut. Zegar ratuszowy pokazuje godzinę 15:30. Którą godzinę wskazuje wtedy zegarek Czarka?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1270</wp:posOffset>
                      </wp:positionV>
                      <wp:extent cx="3981450" cy="0"/>
                      <wp:effectExtent l="0" t="5080" r="0" b="5080"/>
                      <wp:wrapNone/>
                      <wp:docPr id="3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-0.1pt" to="316.35pt,-0.1pt" ID="Łącznik prostoliniowy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zarek wsiadł do autobusu o godzinie 17:23, a wysiadł 11 minut później. </w:t>
        <w:br/>
      </w:r>
      <w:r>
        <w:rPr/>
        <w:t>O której godzinie Czarek wysiadł z autobusu?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335</wp:posOffset>
                      </wp:positionV>
                      <wp:extent cx="3981450" cy="0"/>
                      <wp:effectExtent l="0" t="5080" r="0" b="5080"/>
                      <wp:wrapNone/>
                      <wp:docPr id="4" name="Łącznik prostoliniowy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.05pt" to="318.6pt,1.05pt" ID="Łącznik prostoliniowy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53330</wp:posOffset>
            </wp:positionH>
            <wp:positionV relativeFrom="paragraph">
              <wp:posOffset>471805</wp:posOffset>
            </wp:positionV>
            <wp:extent cx="809625" cy="809625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zarek umówił się z kolegą na godzinę 14:45, ale kolega spóźnił się 20 minut. </w:t>
        <w:br/>
        <w:t>O któr</w:t>
      </w:r>
      <w:r>
        <w:rPr/>
        <w:t>ej godzinie przyszedł kolega?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807"/>
      </w:tblGrid>
      <w:tr>
        <w:trPr/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5260</wp:posOffset>
                      </wp:positionV>
                      <wp:extent cx="3400425" cy="0"/>
                      <wp:effectExtent l="0" t="5080" r="0" b="5080"/>
                      <wp:wrapNone/>
                      <wp:docPr id="6" name="Łącznik prostoliniowy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8pt" to="276.2pt,13.8pt" ID="Łącznik prostoliniowy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28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8:00Z</dcterms:created>
  <dc:creator>EUROFORUM</dc:creator>
  <dc:description/>
  <dc:language>en-US</dc:language>
  <cp:lastModifiedBy>Katarzyna Kopeć</cp:lastModifiedBy>
  <dcterms:modified xsi:type="dcterms:W3CDTF">2015-07-15T08:58:00Z</dcterms:modified>
  <cp:revision>3</cp:revision>
  <dc:subject/>
  <dc:title/>
</cp:coreProperties>
</file>