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 przyjęciem urodzinowym o 10:30, Kasia wyjechała na zakupy. Gdy wróciła do domu zegar pokazywał godzinę 12:15. Ile czasu zajęło Kasi zrobienie zakupów na przyjęcie urodzinowe?</w:t>
      </w:r>
    </w:p>
    <w:p>
      <w:pPr>
        <w:pStyle w:val="Akapitzlist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465" w:hRule="atLeast"/>
        </w:trPr>
        <w:tc>
          <w:tcPr>
            <w:tcW w:w="4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Godzina wyjechania na zakupy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Godzina powrotu z </w:t>
              <w:br/>
              <w:t>zakupów</w:t>
            </w:r>
          </w:p>
        </w:tc>
      </w:tr>
      <w:tr>
        <w:trPr>
          <w:trHeight w:val="567" w:hRule="atLeast"/>
        </w:trPr>
        <w:tc>
          <w:tcPr>
            <w:tcW w:w="4639" w:type="dxa"/>
            <w:tcBorders/>
            <w:shd w:fill="C0C0C0" w:val="clea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01980</wp:posOffset>
                      </wp:positionV>
                      <wp:extent cx="307340" cy="206375"/>
                      <wp:effectExtent l="27305" t="0" r="5651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18600">
                                <a:off x="0" y="0"/>
                                <a:ext cx="307440" cy="20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91.95pt;margin-top:47.35pt;width:24.15pt;height:16.2pt;mso-wrap-style:none;v-text-anchor:middle;rotation:225" type="_x0000_t13">
                      <v:fill o:detectmouseclick="t" type="solid" color2="whit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901700</wp:posOffset>
                      </wp:positionV>
                      <wp:extent cx="481965" cy="193675"/>
                      <wp:effectExtent l="4445" t="2540" r="1651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204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22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3.1pt;margin-top:71pt;width:37.9pt;height:15.2pt;mso-wrap-style:none;v-text-anchor:middle;rotation:90" type="_x0000_t13">
                      <v:fill o:detectmouseclick="t" type="solid" color2="whit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22730" cy="1522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  <w:shd w:fill="C0C0C0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5300</wp:posOffset>
                      </wp:positionV>
                      <wp:extent cx="307340" cy="206375"/>
                      <wp:effectExtent l="0" t="1905" r="2476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31200">
                                <a:off x="0" y="0"/>
                                <a:ext cx="307440" cy="20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0.95pt;margin-top:39pt;width:24.15pt;height:16.2pt;mso-wrap-style:none;v-text-anchor:middle;rotation:275" type="_x0000_t13">
                      <v:fill o:detectmouseclick="t" type="solid" color2="whit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660400</wp:posOffset>
                      </wp:positionV>
                      <wp:extent cx="481965" cy="193675"/>
                      <wp:effectExtent l="2540" t="4445" r="15240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22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7.45pt;margin-top:52pt;width:37.9pt;height:15.2pt;mso-wrap-style:none;v-text-anchor:middle" type="_x0000_t13">
                      <v:fill o:detectmouseclick="t" type="solid" color2="whit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22730" cy="1522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639" w:type="dxa"/>
            <w:tcBorders>
              <w:bottom w:val="single" w:sz="8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74520" cy="11817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01625</wp:posOffset>
                      </wp:positionV>
                      <wp:extent cx="706120" cy="711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56pt;mso-wrap-distance-left:9.05pt;mso-wrap-distance-right:9.05pt;mso-wrap-distance-top:0pt;mso-wrap-distance-bottom:0pt;margin-top:23.75pt;mso-position-vertical-relative:text;margin-left:5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01625</wp:posOffset>
                      </wp:positionV>
                      <wp:extent cx="706120" cy="711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56pt;mso-wrap-distance-left:9.05pt;mso-wrap-distance-right:9.05pt;mso-wrap-distance-top:0pt;mso-wrap-distance-bottom:0pt;margin-top:23.75pt;mso-position-vertical-relative:text;margin-left:1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bottom w:val="single" w:sz="8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74520" cy="11817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90830</wp:posOffset>
                      </wp:positionV>
                      <wp:extent cx="706120" cy="711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56pt;mso-wrap-distance-left:9.05pt;mso-wrap-distance-right:9.05pt;mso-wrap-distance-top:0pt;mso-wrap-distance-bottom:0pt;margin-top:22.9pt;mso-position-vertical-relative:text;margin-left: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1940</wp:posOffset>
                      </wp:positionV>
                      <wp:extent cx="706120" cy="711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56pt;mso-wrap-distance-left:9.05pt;mso-wrap-distance-right:9.05pt;mso-wrap-distance-top:0pt;mso-wrap-distance-bottom:0pt;margin-top:22.2pt;mso-position-vertical-relative:text;margin-left:1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6" w:hanging="0"/>
        <w:rPr/>
      </w:pPr>
      <w:r>
        <w:rPr>
          <w:b/>
          <w:sz w:val="24"/>
          <w:szCs w:val="24"/>
        </w:rPr>
        <w:t>Dane:</w:t>
      </w:r>
      <w:r>
        <w:rPr/>
        <w:t xml:space="preserve"> </w:t>
      </w:r>
      <w:r>
        <w:rPr/>
        <w:drawing>
          <wp:inline distT="0" distB="0" distL="0" distR="0">
            <wp:extent cx="5755640" cy="883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4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:</w:t>
      </w:r>
    </w:p>
    <w:p>
      <w:pPr>
        <w:pStyle w:val="Akapitzlist"/>
        <w:ind w:left="76" w:hanging="0"/>
        <w:rPr/>
      </w:pPr>
      <w:r>
        <w:rPr/>
        <w:drawing>
          <wp:inline distT="0" distB="0" distL="0" distR="0">
            <wp:extent cx="5755640" cy="883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4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Akapitzlist"/>
        <w:spacing w:before="0" w:after="200"/>
        <w:ind w:left="76" w:hanging="0"/>
        <w:contextualSpacing/>
        <w:rPr/>
      </w:pPr>
      <w:r>
        <w:rPr/>
        <w:drawing>
          <wp:inline distT="0" distB="0" distL="0" distR="0">
            <wp:extent cx="5755640" cy="4857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7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lasa 2 –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2:00Z</dcterms:created>
  <dc:creator>EUROFORUM</dc:creator>
  <dc:description/>
  <cp:keywords/>
  <dc:language>en-US</dc:language>
  <cp:lastModifiedBy>Kamil</cp:lastModifiedBy>
  <dcterms:modified xsi:type="dcterms:W3CDTF">2015-08-03T10:13:00Z</dcterms:modified>
  <cp:revision>3</cp:revision>
  <dc:subject/>
  <dc:title/>
</cp:coreProperties>
</file>