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/>
        <w:rPr>
          <w:b/>
          <w:b/>
          <w:i/>
          <w:i/>
          <w:szCs w:val="36"/>
        </w:rPr>
      </w:pPr>
      <w:r>
        <w:rPr/>
        <w:t>Zegary wskazują godziny przedpołudniowe, zapisz cyframi a następnie słownie godzinę, którą wskazuje każdy z zegarów.</w:t>
      </w:r>
    </w:p>
    <w:p>
      <w:pPr>
        <w:pStyle w:val="Akapitzlist"/>
        <w:spacing w:before="0" w:after="0"/>
        <w:ind w:left="357" w:hanging="0"/>
        <w:contextualSpacing/>
        <w:rPr>
          <w:b/>
          <w:b/>
          <w:i/>
          <w:i/>
          <w:szCs w:val="36"/>
        </w:rPr>
      </w:pPr>
      <w:r>
        <w:rPr>
          <w:b/>
          <w:i/>
          <w:szCs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3015" w:hRule="atLeast"/>
        </w:trPr>
        <w:tc>
          <w:tcPr>
            <w:tcW w:w="2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spacing w:before="240" w:after="20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590550</wp:posOffset>
                      </wp:positionV>
                      <wp:extent cx="457200" cy="142875"/>
                      <wp:effectExtent l="8890" t="9525" r="889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7200" cy="1429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997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37.65pt;margin-top:46.45pt;width:35.95pt;height:11.2pt;mso-wrap-style:none;v-text-anchor:middle;rotation:90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351280" cy="1351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before="240" w:after="20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_ _ : _ _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spacing w:before="240" w:after="20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768985</wp:posOffset>
                      </wp:positionV>
                      <wp:extent cx="457200" cy="142875"/>
                      <wp:effectExtent l="6985" t="12700" r="889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77000">
                                <a:off x="0" y="0"/>
                                <a:ext cx="457200" cy="1429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997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1.65pt;margin-top:60.5pt;width:35.95pt;height:11.2pt;mso-wrap-style:none;v-text-anchor:middle;rotation:178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351280" cy="13512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before="240" w:after="20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_ _ : _ _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spacing w:before="240" w:after="20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560320</wp:posOffset>
                      </wp:positionH>
                      <wp:positionV relativeFrom="paragraph">
                        <wp:posOffset>782955</wp:posOffset>
                      </wp:positionV>
                      <wp:extent cx="353060" cy="142875"/>
                      <wp:effectExtent l="7620" t="10795" r="571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160" cy="1429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177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01.6pt;margin-top:61.65pt;width:27.75pt;height:11.2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008380</wp:posOffset>
                      </wp:positionH>
                      <wp:positionV relativeFrom="paragraph">
                        <wp:posOffset>633730</wp:posOffset>
                      </wp:positionV>
                      <wp:extent cx="353060" cy="142875"/>
                      <wp:effectExtent l="35560" t="0" r="3619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043400">
                                <a:off x="0" y="0"/>
                                <a:ext cx="353160" cy="1429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177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79.45pt;margin-top:49.9pt;width:27.75pt;height:11.2pt;mso-wrap-style:none;v-text-anchor:middle;rotation:67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582295</wp:posOffset>
                      </wp:positionV>
                      <wp:extent cx="457200" cy="142875"/>
                      <wp:effectExtent l="8890" t="9525" r="889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7200" cy="1429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997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7pt;margin-top:45.8pt;width:35.95pt;height:11.2pt;mso-wrap-style:none;v-text-anchor:middle;rotation:90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634365</wp:posOffset>
                      </wp:positionV>
                      <wp:extent cx="353060" cy="142875"/>
                      <wp:effectExtent l="10160" t="7620" r="1016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53160" cy="1429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177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1.15pt;margin-top:49.9pt;width:27.75pt;height:11.2pt;mso-wrap-style:none;v-text-anchor:middle;rotation:90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4930" distR="100965" simplePos="0" locked="0" layoutInCell="1" allowOverlap="1" relativeHeight="38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664210</wp:posOffset>
                      </wp:positionV>
                      <wp:extent cx="353060" cy="142875"/>
                      <wp:effectExtent l="0" t="52705" r="0" b="806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26600">
                                <a:off x="0" y="0"/>
                                <a:ext cx="353160" cy="1429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177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47.7pt;margin-top:52.3pt;width:27.75pt;height:11.2pt;mso-wrap-style:none;v-text-anchor:middle;rotation:42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351280" cy="135128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before="240" w:after="20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_ _ : _ _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spacing w:before="240" w:after="20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960120</wp:posOffset>
                      </wp:positionV>
                      <wp:extent cx="457200" cy="142875"/>
                      <wp:effectExtent l="4445" t="6985" r="1333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46400">
                                <a:off x="0" y="0"/>
                                <a:ext cx="457200" cy="1429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997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7.25pt;margin-top:75.6pt;width:35.95pt;height:11.2pt;mso-wrap-style:none;v-text-anchor:middle;rotation:267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351280" cy="135128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before="240" w:after="20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_ _ : _ _</w:t>
            </w:r>
          </w:p>
        </w:tc>
      </w:tr>
      <w:tr>
        <w:trPr>
          <w:trHeight w:val="345" w:hRule="atLeast"/>
        </w:trPr>
        <w:tc>
          <w:tcPr>
            <w:tcW w:w="232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Akapitzlist"/>
              <w:spacing w:before="12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346200" cy="38798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3" r="-3" b="20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346200" cy="38798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3" r="-3" b="20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Akapitzlist"/>
              <w:spacing w:before="12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346200" cy="38798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3" r="-3" b="20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346200" cy="38798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3" r="-3" b="20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Akapitzlist"/>
              <w:spacing w:before="12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346200" cy="38798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3" r="-3" b="20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346200" cy="38798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3" r="-3" b="20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Akapitzlist"/>
              <w:spacing w:before="12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346200" cy="38798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3" r="-3" b="20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346200" cy="38798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3" r="-3" b="20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kapitzlist"/>
        <w:numPr>
          <w:ilvl w:val="0"/>
          <w:numId w:val="1"/>
        </w:numPr>
        <w:spacing w:before="240" w:after="360"/>
        <w:ind w:left="357" w:hanging="357"/>
        <w:contextualSpacing/>
        <w:rPr>
          <w:b/>
          <w:b/>
          <w:i/>
          <w:i/>
          <w:szCs w:val="36"/>
        </w:rPr>
      </w:pPr>
      <w:r>
        <w:rPr/>
        <w:t>Zegary wskazują godziny popołudniowe, zapisz cyframi a następnie słownie godzinę, którą wskazuje każdy z zegarów.</w:t>
      </w:r>
    </w:p>
    <w:p>
      <w:pPr>
        <w:pStyle w:val="Akapitzlist"/>
        <w:spacing w:before="240" w:after="360"/>
        <w:ind w:left="0" w:hanging="0"/>
        <w:contextualSpacing/>
        <w:rPr>
          <w:b/>
          <w:b/>
          <w:i/>
          <w:i/>
          <w:szCs w:val="36"/>
        </w:rPr>
      </w:pPr>
      <w:r>
        <w:rPr>
          <w:b/>
          <w:i/>
          <w:szCs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3015" w:hRule="atLeast"/>
        </w:trPr>
        <w:tc>
          <w:tcPr>
            <w:tcW w:w="2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spacing w:before="240" w:after="20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582295</wp:posOffset>
                      </wp:positionV>
                      <wp:extent cx="457200" cy="142875"/>
                      <wp:effectExtent l="8890" t="9525" r="889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7200" cy="1429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997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7.65pt;margin-top:45.8pt;width:35.95pt;height:11.2pt;mso-wrap-style:none;v-text-anchor:middle;rotation:90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1760" simplePos="0" locked="0" layoutInCell="1" allowOverlap="1" relativeHeight="40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697865</wp:posOffset>
                      </wp:positionV>
                      <wp:extent cx="353060" cy="142875"/>
                      <wp:effectExtent l="0" t="43815" r="0" b="647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1800">
                                <a:off x="0" y="0"/>
                                <a:ext cx="353160" cy="1429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177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2.1pt;margin-top:54.9pt;width:27.75pt;height:11.2pt;mso-wrap-style:none;v-text-anchor:middle;rotation:35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351280" cy="135128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before="240" w:after="20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_ _ : _ _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spacing w:before="240" w:after="20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1125" distR="88265" simplePos="0" locked="0" layoutInCell="1" allowOverlap="1" relativeHeight="4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810895</wp:posOffset>
                      </wp:positionV>
                      <wp:extent cx="353060" cy="142875"/>
                      <wp:effectExtent l="0" t="67310" r="0" b="438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933600">
                                <a:off x="0" y="0"/>
                                <a:ext cx="353160" cy="1429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177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8.7pt;margin-top:63.8pt;width:27.75pt;height:11.2pt;mso-wrap-style:none;v-text-anchor:middle;rotation:215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351280" cy="135128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before="240" w:after="20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_ _ : _ _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spacing w:before="240" w:after="20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017270</wp:posOffset>
                      </wp:positionH>
                      <wp:positionV relativeFrom="paragraph">
                        <wp:posOffset>926465</wp:posOffset>
                      </wp:positionV>
                      <wp:extent cx="457200" cy="142875"/>
                      <wp:effectExtent l="1905" t="7620" r="15240" b="825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986400">
                                <a:off x="0" y="0"/>
                                <a:ext cx="457200" cy="1429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997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80.15pt;margin-top:72.9pt;width:35.95pt;height:11.2pt;mso-wrap-style:none;v-text-anchor:middle;rotation:266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754380</wp:posOffset>
                      </wp:positionV>
                      <wp:extent cx="457200" cy="142875"/>
                      <wp:effectExtent l="5715" t="8890" r="9525" b="889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7200" cy="1429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997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1.55pt;margin-top:59.4pt;width:35.95pt;height:11.2pt;mso-wrap-style:none;v-text-anchor:middle;rotation:180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619125</wp:posOffset>
                      </wp:positionV>
                      <wp:extent cx="353060" cy="142875"/>
                      <wp:effectExtent l="33655" t="0" r="29210" b="762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195200">
                                <a:off x="0" y="0"/>
                                <a:ext cx="353160" cy="1429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177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5.05pt;margin-top:48.75pt;width:27.75pt;height:11.2pt;mso-wrap-style:none;v-text-anchor:middle;rotation:70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927100</wp:posOffset>
                      </wp:positionV>
                      <wp:extent cx="457200" cy="142875"/>
                      <wp:effectExtent l="4445" t="6985" r="13335" b="825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46400">
                                <a:off x="0" y="0"/>
                                <a:ext cx="457200" cy="1429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997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53.35pt;margin-top:73pt;width:35.95pt;height:11.2pt;mso-wrap-style:none;v-text-anchor:middle;rotation:267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351280" cy="1351280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before="240" w:after="20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_ _ : _ _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spacing w:before="240" w:after="20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08585" distR="86995" simplePos="0" locked="0" layoutInCell="1" allowOverlap="1" relativeHeight="46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626110</wp:posOffset>
                      </wp:positionV>
                      <wp:extent cx="353060" cy="142875"/>
                      <wp:effectExtent l="0" t="43815" r="0" b="698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602800">
                                <a:off x="0" y="0"/>
                                <a:ext cx="353160" cy="1429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177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9.6pt;margin-top:49.25pt;width:27.75pt;height:11.2pt;mso-wrap-style:none;v-text-anchor:middle;rotation:143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351280" cy="1351280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before="240" w:after="20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_ _ : _ _</w:t>
            </w:r>
          </w:p>
        </w:tc>
      </w:tr>
      <w:tr>
        <w:trPr>
          <w:trHeight w:val="345" w:hRule="atLeast"/>
        </w:trPr>
        <w:tc>
          <w:tcPr>
            <w:tcW w:w="232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Akapitzlist"/>
              <w:spacing w:before="12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346200" cy="387985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33" r="-3" b="20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346200" cy="387985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33" r="-3" b="20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Akapitzlist"/>
              <w:spacing w:before="12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346200" cy="387985"/>
                  <wp:effectExtent l="0" t="0" r="0" b="0"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33" r="-3" b="20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346200" cy="387985"/>
                  <wp:effectExtent l="0" t="0" r="0" b="0"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33" r="-3" b="20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Akapitzlist"/>
              <w:spacing w:before="12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346200" cy="387985"/>
                  <wp:effectExtent l="0" t="0" r="0" b="0"/>
                  <wp:docPr id="3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33" r="-3" b="20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346200" cy="387985"/>
                  <wp:effectExtent l="0" t="0" r="0" b="0"/>
                  <wp:docPr id="3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33" r="-3" b="20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Akapitzlist"/>
              <w:spacing w:before="12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346200" cy="387985"/>
                  <wp:effectExtent l="0" t="0" r="0" b="0"/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33" r="-3" b="20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346200" cy="387985"/>
                  <wp:effectExtent l="0" t="0" r="0" b="0"/>
                  <wp:docPr id="4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33" r="-3" b="20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200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4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41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MAT/6/2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MAT/6/23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276" w:hanging="0"/>
      <w:rPr>
        <w:b/>
        <w:b/>
      </w:rPr>
    </w:pPr>
    <w: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5737225</wp:posOffset>
          </wp:positionH>
          <wp:positionV relativeFrom="paragraph">
            <wp:posOffset>-217170</wp:posOffset>
          </wp:positionV>
          <wp:extent cx="559435" cy="559435"/>
          <wp:effectExtent l="0" t="0" r="0" b="0"/>
          <wp:wrapSquare wrapText="bothSides"/>
          <wp:docPr id="4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Klasa 2 – EDUKACJA MATEMATYCZNA: WIADOMOŚCI I UMIEJĘTNOŚCI PRAKTYCZN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4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59:00Z</dcterms:created>
  <dc:creator>EUROFORUM</dc:creator>
  <dc:description/>
  <cp:keywords/>
  <dc:language>en-US</dc:language>
  <cp:lastModifiedBy>Kamil</cp:lastModifiedBy>
  <cp:lastPrinted>2015-08-03T12:11:00Z</cp:lastPrinted>
  <dcterms:modified xsi:type="dcterms:W3CDTF">2015-08-03T10:11:00Z</dcterms:modified>
  <cp:revision>5</cp:revision>
  <dc:subject/>
  <dc:title/>
</cp:coreProperties>
</file>