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rPr>
          <w:szCs w:val="36"/>
        </w:rPr>
      </w:pPr>
      <w:r>
        <w:rPr>
          <w:szCs w:val="36"/>
        </w:rPr>
        <w:t>Jaką wartość mają symbole?</w:t>
      </w:r>
    </w:p>
    <w:p>
      <w:pPr>
        <w:pStyle w:val="Akapitzlist"/>
        <w:spacing w:before="0" w:after="200"/>
        <w:ind w:left="76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3745</wp:posOffset>
            </wp:positionH>
            <wp:positionV relativeFrom="paragraph">
              <wp:posOffset>161925</wp:posOffset>
            </wp:positionV>
            <wp:extent cx="605790" cy="60579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0630</wp:posOffset>
            </wp:positionH>
            <wp:positionV relativeFrom="paragraph">
              <wp:posOffset>216535</wp:posOffset>
            </wp:positionV>
            <wp:extent cx="593090" cy="56261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040</wp:posOffset>
            </wp:positionH>
            <wp:positionV relativeFrom="paragraph">
              <wp:posOffset>227965</wp:posOffset>
            </wp:positionV>
            <wp:extent cx="568960" cy="539750"/>
            <wp:effectExtent l="0" t="0" r="0" b="0"/>
            <wp:wrapNone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3439160</wp:posOffset>
            </wp:positionV>
            <wp:extent cx="492760" cy="476250"/>
            <wp:effectExtent l="0" t="0" r="0" b="0"/>
            <wp:wrapNone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1020</wp:posOffset>
            </wp:positionH>
            <wp:positionV relativeFrom="paragraph">
              <wp:posOffset>3426460</wp:posOffset>
            </wp:positionV>
            <wp:extent cx="763270" cy="46863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5025</wp:posOffset>
            </wp:positionH>
            <wp:positionV relativeFrom="paragraph">
              <wp:posOffset>3420745</wp:posOffset>
            </wp:positionV>
            <wp:extent cx="551815" cy="57340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6620</wp:posOffset>
            </wp:positionH>
            <wp:positionV relativeFrom="paragraph">
              <wp:posOffset>3458845</wp:posOffset>
            </wp:positionV>
            <wp:extent cx="447675" cy="462915"/>
            <wp:effectExtent l="0" t="0" r="0" b="0"/>
            <wp:wrapNone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360</wp:posOffset>
                </wp:positionH>
                <wp:positionV relativeFrom="paragraph">
                  <wp:posOffset>349250</wp:posOffset>
                </wp:positionV>
                <wp:extent cx="636905" cy="35179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27.5pt;width:50.15pt;height:27.7pt" coordorigin="1536,550" coordsize="1003,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550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4;top:551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349250</wp:posOffset>
                </wp:positionV>
                <wp:extent cx="636905" cy="35179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27.5pt;width:50.15pt;height:27.7pt" coordorigin="4748,550" coordsize="1003,554">
                <v:shape id="shape_0" stroked="f" o:allowincell="f" style="position:absolute;left:4748;top:550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186;top:551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955</wp:posOffset>
                </wp:positionH>
                <wp:positionV relativeFrom="paragraph">
                  <wp:posOffset>349250</wp:posOffset>
                </wp:positionV>
                <wp:extent cx="636905" cy="35179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7.5pt;width:50.15pt;height:27.7pt" coordorigin="8033,550" coordsize="1003,554">
                <v:shape id="shape_0" stroked="f" o:allowincell="f" style="position:absolute;left:8033;top:550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71;top:551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3543935</wp:posOffset>
                </wp:positionV>
                <wp:extent cx="636905" cy="35179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279.05pt;width:50.15pt;height:27.7pt" coordorigin="1474,5581" coordsize="1003,554">
                <v:shape id="shape_0" stroked="f" o:allowincell="f" style="position:absolute;left:1474;top:5581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12;top:5582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3543935</wp:posOffset>
                </wp:positionV>
                <wp:extent cx="636905" cy="35179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279.05pt;width:50.15pt;height:27.7pt" coordorigin="3941,5581" coordsize="1003,554">
                <v:shape id="shape_0" stroked="f" o:allowincell="f" style="position:absolute;left:3941;top:5581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379;top:5582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690</wp:posOffset>
                </wp:positionH>
                <wp:positionV relativeFrom="paragraph">
                  <wp:posOffset>3543935</wp:posOffset>
                </wp:positionV>
                <wp:extent cx="636905" cy="35179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279.05pt;width:50.15pt;height:27.7pt" coordorigin="6094,5581" coordsize="1003,554">
                <v:shape id="shape_0" stroked="f" o:allowincell="f" style="position:absolute;left:6094;top:5581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32;top:5582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3543935</wp:posOffset>
                </wp:positionV>
                <wp:extent cx="636905" cy="35179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351720"/>
                          <a:chOff x="0" y="0"/>
                          <a:chExt cx="6368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20"/>
                            <a:ext cx="358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79.05pt;width:50.15pt;height:27.7pt" coordorigin="8033,5581" coordsize="1003,554">
                <v:shape id="shape_0" stroked="f" o:allowincell="f" style="position:absolute;left:8033;top:5581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71;top:5582;width:564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3865</wp:posOffset>
            </wp:positionH>
            <wp:positionV relativeFrom="paragraph">
              <wp:posOffset>1031875</wp:posOffset>
            </wp:positionV>
            <wp:extent cx="568960" cy="539750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3515</wp:posOffset>
            </wp:positionH>
            <wp:positionV relativeFrom="paragraph">
              <wp:posOffset>1031875</wp:posOffset>
            </wp:positionV>
            <wp:extent cx="568960" cy="539750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6720</wp:posOffset>
            </wp:positionH>
            <wp:positionV relativeFrom="paragraph">
              <wp:posOffset>1719580</wp:posOffset>
            </wp:positionV>
            <wp:extent cx="568960" cy="53975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6050</wp:posOffset>
            </wp:positionH>
            <wp:positionV relativeFrom="paragraph">
              <wp:posOffset>1719580</wp:posOffset>
            </wp:positionV>
            <wp:extent cx="593090" cy="562610"/>
            <wp:effectExtent l="0" t="0" r="0" b="0"/>
            <wp:wrapNone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96720</wp:posOffset>
            </wp:positionH>
            <wp:positionV relativeFrom="paragraph">
              <wp:posOffset>2429510</wp:posOffset>
            </wp:positionV>
            <wp:extent cx="593090" cy="56261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73350</wp:posOffset>
            </wp:positionH>
            <wp:positionV relativeFrom="paragraph">
              <wp:posOffset>2401570</wp:posOffset>
            </wp:positionV>
            <wp:extent cx="605790" cy="60579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1198245</wp:posOffset>
                </wp:positionV>
                <wp:extent cx="1539875" cy="373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373320"/>
                          <a:chOff x="0" y="0"/>
                          <a:chExt cx="153972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94.35pt;width:121.25pt;height:29.4pt" coordorigin="3740,1887" coordsize="2425,588">
                <v:shape id="shape_0" stroked="f" o:allowincell="f" style="position:absolute;left:3740;top:1887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887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1849120</wp:posOffset>
                </wp:positionV>
                <wp:extent cx="1539875" cy="373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373320"/>
                          <a:chOff x="0" y="0"/>
                          <a:chExt cx="153972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45.6pt;width:121.25pt;height:29.4pt" coordorigin="3740,2912" coordsize="2425,588">
                <v:shape id="shape_0" stroked="f" o:allowincell="f" style="position:absolute;left:3740;top:2912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912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2521585</wp:posOffset>
                </wp:positionV>
                <wp:extent cx="1539875" cy="373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373320"/>
                          <a:chOff x="0" y="0"/>
                          <a:chExt cx="153972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98.55pt;width:121.25pt;height:29.4pt" coordorigin="3740,3971" coordsize="2425,588">
                <v:shape id="shape_0" stroked="f" o:allowincell="f" style="position:absolute;left:3740;top:3971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971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5990</wp:posOffset>
            </wp:positionH>
            <wp:positionV relativeFrom="paragraph">
              <wp:posOffset>4194175</wp:posOffset>
            </wp:positionV>
            <wp:extent cx="492760" cy="4762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40865</wp:posOffset>
            </wp:positionH>
            <wp:positionV relativeFrom="paragraph">
              <wp:posOffset>4194175</wp:posOffset>
            </wp:positionV>
            <wp:extent cx="492760" cy="4762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5740</wp:posOffset>
            </wp:positionH>
            <wp:positionV relativeFrom="paragraph">
              <wp:posOffset>4194175</wp:posOffset>
            </wp:positionV>
            <wp:extent cx="492760" cy="4762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1250</wp:posOffset>
            </wp:positionH>
            <wp:positionV relativeFrom="paragraph">
              <wp:posOffset>4194175</wp:posOffset>
            </wp:positionV>
            <wp:extent cx="492760" cy="4762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7330</wp:posOffset>
                </wp:positionH>
                <wp:positionV relativeFrom="paragraph">
                  <wp:posOffset>4255770</wp:posOffset>
                </wp:positionV>
                <wp:extent cx="335216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80880"/>
                          <a:chOff x="0" y="0"/>
                          <a:chExt cx="3352320" cy="380880"/>
                        </a:xfrm>
                      </wpg:grpSpPr>
                      <wps:wsp>
                        <wps:cNvSpPr txBox="1"/>
                        <wps:spPr>
                          <a:xfrm>
                            <a:off x="181224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756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335.1pt;width:263.9pt;height:30pt" coordorigin="2358,6702" coordsize="5278,600">
                <v:shape id="shape_0" stroked="f" o:allowincell="f" style="position:absolute;left:5212;top:6714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6714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6702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14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5990</wp:posOffset>
            </wp:positionH>
            <wp:positionV relativeFrom="paragraph">
              <wp:posOffset>4919345</wp:posOffset>
            </wp:positionV>
            <wp:extent cx="492760" cy="4762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0865</wp:posOffset>
            </wp:positionH>
            <wp:positionV relativeFrom="paragraph">
              <wp:posOffset>4919345</wp:posOffset>
            </wp:positionV>
            <wp:extent cx="492760" cy="4762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96515</wp:posOffset>
            </wp:positionH>
            <wp:positionV relativeFrom="paragraph">
              <wp:posOffset>4919345</wp:posOffset>
            </wp:positionV>
            <wp:extent cx="763270" cy="46863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2825</wp:posOffset>
            </wp:positionH>
            <wp:positionV relativeFrom="paragraph">
              <wp:posOffset>4911725</wp:posOffset>
            </wp:positionV>
            <wp:extent cx="763270" cy="46863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7330</wp:posOffset>
                </wp:positionH>
                <wp:positionV relativeFrom="paragraph">
                  <wp:posOffset>4980305</wp:posOffset>
                </wp:positionV>
                <wp:extent cx="3352165" cy="381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80880"/>
                          <a:chOff x="0" y="0"/>
                          <a:chExt cx="3352320" cy="380880"/>
                        </a:xfrm>
                      </wpg:grpSpPr>
                      <wps:wsp>
                        <wps:cNvSpPr txBox="1"/>
                        <wps:spPr>
                          <a:xfrm>
                            <a:off x="181224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756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392.15pt;width:263.9pt;height:30pt" coordorigin="2358,7843" coordsize="5278,600">
                <v:shape id="shape_0" stroked="f" o:allowincell="f" style="position:absolute;left:5212;top:7855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7855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7843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7855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8990</wp:posOffset>
            </wp:positionH>
            <wp:positionV relativeFrom="paragraph">
              <wp:posOffset>5636260</wp:posOffset>
            </wp:positionV>
            <wp:extent cx="763270" cy="46863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10385</wp:posOffset>
            </wp:positionH>
            <wp:positionV relativeFrom="paragraph">
              <wp:posOffset>5586095</wp:posOffset>
            </wp:positionV>
            <wp:extent cx="551815" cy="57340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19070</wp:posOffset>
            </wp:positionH>
            <wp:positionV relativeFrom="paragraph">
              <wp:posOffset>5586095</wp:posOffset>
            </wp:positionV>
            <wp:extent cx="551815" cy="57340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8870</wp:posOffset>
            </wp:positionH>
            <wp:positionV relativeFrom="paragraph">
              <wp:posOffset>5586095</wp:posOffset>
            </wp:positionV>
            <wp:extent cx="551815" cy="57340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7330</wp:posOffset>
                </wp:positionH>
                <wp:positionV relativeFrom="paragraph">
                  <wp:posOffset>5697220</wp:posOffset>
                </wp:positionV>
                <wp:extent cx="3352165" cy="381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80880"/>
                          <a:chOff x="0" y="0"/>
                          <a:chExt cx="3352320" cy="380880"/>
                        </a:xfrm>
                      </wpg:grpSpPr>
                      <wps:wsp>
                        <wps:cNvSpPr txBox="1"/>
                        <wps:spPr>
                          <a:xfrm>
                            <a:off x="181224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756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448.6pt;width:263.9pt;height:30pt" coordorigin="2358,8972" coordsize="5278,600">
                <v:shape id="shape_0" stroked="f" o:allowincell="f" style="position:absolute;left:5212;top:8984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8984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8972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8984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6369050</wp:posOffset>
            </wp:positionV>
            <wp:extent cx="551815" cy="5734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3085</wp:posOffset>
            </wp:positionH>
            <wp:positionV relativeFrom="paragraph">
              <wp:posOffset>6369050</wp:posOffset>
            </wp:positionV>
            <wp:extent cx="551815" cy="5734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95270</wp:posOffset>
            </wp:positionH>
            <wp:positionV relativeFrom="paragraph">
              <wp:posOffset>6408420</wp:posOffset>
            </wp:positionV>
            <wp:extent cx="447675" cy="46291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3010</wp:posOffset>
            </wp:positionH>
            <wp:positionV relativeFrom="paragraph">
              <wp:posOffset>6408420</wp:posOffset>
            </wp:positionV>
            <wp:extent cx="447675" cy="46291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330</wp:posOffset>
                </wp:positionH>
                <wp:positionV relativeFrom="paragraph">
                  <wp:posOffset>6452235</wp:posOffset>
                </wp:positionV>
                <wp:extent cx="3352165" cy="381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80880"/>
                          <a:chOff x="0" y="0"/>
                          <a:chExt cx="3352320" cy="380880"/>
                        </a:xfrm>
                      </wpg:grpSpPr>
                      <wps:wsp>
                        <wps:cNvSpPr txBox="1"/>
                        <wps:spPr>
                          <a:xfrm>
                            <a:off x="181224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7560"/>
                            <a:ext cx="57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=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31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508.05pt;width:263.9pt;height:30pt" coordorigin="2358,10161" coordsize="5278,600">
                <v:shape id="shape_0" stroked="f" o:allowincell="f" style="position:absolute;left:5212;top:10173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0173;width:9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=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0161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10173;width:4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78740</wp:posOffset>
                </wp:positionV>
                <wp:extent cx="6071235" cy="30943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3094200"/>
                        </a:xfrm>
                        <a:prstGeom prst="roundRect">
                          <a:avLst>
                            <a:gd name="adj" fmla="val 15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6.2pt;width:478pt;height:243.6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3260725</wp:posOffset>
                </wp:positionV>
                <wp:extent cx="6071235" cy="38404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3840480"/>
                        </a:xfrm>
                        <a:prstGeom prst="roundRect">
                          <a:avLst>
                            <a:gd name="adj" fmla="val 13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256.75pt;width:478pt;height:302.3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7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7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– EDUKACJA MATEMATYCZNA: ZADANIA NIESTANDARDOW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9:00Z</dcterms:created>
  <dc:creator>EUROFORUM</dc:creator>
  <dc:description/>
  <dc:language>en-US</dc:language>
  <cp:lastModifiedBy>Katarzyna Kopeć</cp:lastModifiedBy>
  <dcterms:modified xsi:type="dcterms:W3CDTF">2015-07-17T07:29:00Z</dcterms:modified>
  <cp:revision>2</cp:revision>
  <dc:subject/>
  <dc:title/>
</cp:coreProperties>
</file>