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261620</wp:posOffset>
            </wp:positionV>
            <wp:extent cx="6523990" cy="780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51.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51.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51.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51.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51.3pt;width:52.4pt;height:36.45pt" coordorigin="6734,1026" coordsize="1048,729">
                <v:roundrect id="shape_0" fillcolor="white" stroked="t" o:allowincell="f" style="position:absolute;left:6734;top:1026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6;top:1026;width:505;height:7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0</wp:posOffset>
                </wp:positionH>
                <wp:positionV relativeFrom="paragraph">
                  <wp:posOffset>651510</wp:posOffset>
                </wp:positionV>
                <wp:extent cx="665480" cy="462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3pt;width:52.4pt;height:36.45pt" coordorigin="8440,1026" coordsize="1048,729">
                <v:roundrect id="shape_0" fillcolor="white" stroked="t" o:allowincell="f" style="position:absolute;left:8440;top:1026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1026;width:505;height:7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37.1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137.1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137.1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137.1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137.15pt;width:52.4pt;height:36.45pt" coordorigin="6734,2743" coordsize="1048,729">
                <v:roundrect id="shape_0" fillcolor="white" stroked="t" o:allowincell="f" style="position:absolute;left:6734;top:2743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2743;width:505;height:7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1741805</wp:posOffset>
                </wp:positionV>
                <wp:extent cx="665480" cy="4629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37.15pt;width:52.4pt;height:36.45pt" coordorigin="8440,2743" coordsize="1048,729">
                <v:roundrect id="shape_0" fillcolor="white" stroked="t" o:allowincell="f" style="position:absolute;left:8440;top:2743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2743;width:505;height:7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22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7430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22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22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3415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223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090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223pt;width:52.4pt;height:36.45pt" coordorigin="6734,4460" coordsize="1048,729">
                <v:roundrect id="shape_0" fillcolor="white" stroked="t" o:allowincell="f" style="position:absolute;left:6734;top:4460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4460;width:505;height:7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2832100</wp:posOffset>
                </wp:positionV>
                <wp:extent cx="665480" cy="4629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223pt;width:52.4pt;height:36.45pt" coordorigin="8440,4460" coordsize="1048,729">
                <v:roundrect id="shape_0" fillcolor="white" stroked="t" o:allowincell="f" style="position:absolute;left:8440;top:4460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4460;width:505;height:7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245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308.9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7430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308.9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105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308.9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308.9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308.9pt;width:52.4pt;height:36.45pt" coordorigin="6734,6178" coordsize="1048,729">
                <v:roundrect id="shape_0" fillcolor="white" stroked="t" o:allowincell="f" style="position:absolute;left:6734;top:6178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6178;width:505;height:7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3923030</wp:posOffset>
                </wp:positionV>
                <wp:extent cx="665480" cy="4629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308.9pt;width:52.4pt;height:36.45pt" coordorigin="8440,6178" coordsize="1048,729">
                <v:roundrect id="shape_0" fillcolor="white" stroked="t" o:allowincell="f" style="position:absolute;left:8440;top:6178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6178;width:505;height:72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394.7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7430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394.7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394.7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3415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394.7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090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394.75pt;width:52.4pt;height:36.45pt" coordorigin="6734,7895" coordsize="1048,729">
                <v:roundrect id="shape_0" fillcolor="white" stroked="t" o:allowincell="f" style="position:absolute;left:6734;top:7895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7895;width:505;height:7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9400</wp:posOffset>
                </wp:positionH>
                <wp:positionV relativeFrom="paragraph">
                  <wp:posOffset>5013325</wp:posOffset>
                </wp:positionV>
                <wp:extent cx="665480" cy="462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394.75pt;width:52.4pt;height:36.45pt" coordorigin="8440,7895" coordsize="1048,729">
                <v:roundrect id="shape_0" fillcolor="white" stroked="t" o:allowincell="f" style="position:absolute;left:8440;top:7895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7895;width:505;height:7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480.6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7430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480.6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105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480.6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3415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480.6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6090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480.6pt;width:52.4pt;height:36.45pt" coordorigin="6734,9612" coordsize="1048,729">
                <v:roundrect id="shape_0" fillcolor="white" stroked="t" o:allowincell="f" style="position:absolute;left:6734;top:9612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9612;width:505;height:7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9400</wp:posOffset>
                </wp:positionH>
                <wp:positionV relativeFrom="paragraph">
                  <wp:posOffset>6103620</wp:posOffset>
                </wp:positionV>
                <wp:extent cx="665480" cy="4629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480.6pt;width:52.4pt;height:36.45pt" coordorigin="8440,9612" coordsize="1048,729">
                <v:roundrect id="shape_0" fillcolor="white" stroked="t" o:allowincell="f" style="position:absolute;left:8440;top:9612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9612;width:505;height:7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566.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7430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566.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0105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566.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3415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566.5pt;width:52.3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6090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566.5pt;width:52.4pt;height:36.45pt" coordorigin="6734,11330" coordsize="1048,729">
                <v:roundrect id="shape_0" fillcolor="white" stroked="t" o:allowincell="f" style="position:absolute;left:6734;top:11330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76;top:11330;width:505;height:7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0</wp:posOffset>
                </wp:positionH>
                <wp:positionV relativeFrom="paragraph">
                  <wp:posOffset>7194550</wp:posOffset>
                </wp:positionV>
                <wp:extent cx="665480" cy="4629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2960"/>
                          <a:chOff x="0" y="0"/>
                          <a:chExt cx="6656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4160" y="0"/>
                            <a:ext cx="321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66.5pt;width:52.4pt;height:36.45pt" coordorigin="8440,11330" coordsize="1048,729">
                <v:roundrect id="shape_0" fillcolor="white" stroked="t" o:allowincell="f" style="position:absolute;left:8440;top:11330;width:1047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82;top:11330;width:505;height:7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astanów się jakie liczby należy wpisać w kratki ze znakiem zapytania.</w: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7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7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– EDUKACJA MATEMATYCZNA: ZADANIA NIESTANDARDOW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7:00Z</dcterms:created>
  <dc:creator>EUROFORUM</dc:creator>
  <dc:description/>
  <dc:language>en-US</dc:language>
  <cp:lastModifiedBy>Katarzyna Kopeć</cp:lastModifiedBy>
  <cp:lastPrinted>2015-07-17T09:27:00Z</cp:lastPrinted>
  <dcterms:modified xsi:type="dcterms:W3CDTF">2015-07-17T07:27:00Z</dcterms:modified>
  <cp:revision>3</cp:revision>
  <dc:subject/>
  <dc:title/>
</cp:coreProperties>
</file>