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66495</wp:posOffset>
            </wp:positionH>
            <wp:positionV relativeFrom="paragraph">
              <wp:posOffset>2679700</wp:posOffset>
            </wp:positionV>
            <wp:extent cx="3377565" cy="148526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Uzupełnij odpowiednimi rysunkami. Obrazki nie mogą powtarzać się w rzędach poziomych i pionowych</w:t>
      </w:r>
      <w:r>
        <w:rPr/>
        <w:t>.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21615</wp:posOffset>
                  </wp:positionV>
                  <wp:extent cx="1432560" cy="1384935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2160270</wp:posOffset>
                  </wp:positionV>
                  <wp:extent cx="1432560" cy="1384935"/>
                  <wp:effectExtent l="0" t="0" r="0" b="0"/>
                  <wp:wrapNone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59455</wp:posOffset>
                  </wp:positionH>
                  <wp:positionV relativeFrom="paragraph">
                    <wp:posOffset>4046220</wp:posOffset>
                  </wp:positionV>
                  <wp:extent cx="1432560" cy="1384935"/>
                  <wp:effectExtent l="0" t="0" r="0" b="0"/>
                  <wp:wrapNone/>
                  <wp:docPr id="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79730</wp:posOffset>
                  </wp:positionV>
                  <wp:extent cx="1207770" cy="1207770"/>
                  <wp:effectExtent l="0" t="0" r="0" b="0"/>
                  <wp:wrapNone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221615</wp:posOffset>
                  </wp:positionV>
                  <wp:extent cx="3377565" cy="1485265"/>
                  <wp:effectExtent l="0" t="0" r="0" b="0"/>
                  <wp:wrapNone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50215</wp:posOffset>
                  </wp:positionV>
                  <wp:extent cx="1564005" cy="962025"/>
                  <wp:effectExtent l="0" t="0" r="0" b="0"/>
                  <wp:wrapNone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2336165</wp:posOffset>
                  </wp:positionV>
                  <wp:extent cx="1564005" cy="962025"/>
                  <wp:effectExtent l="0" t="0" r="0" b="0"/>
                  <wp:wrapNone/>
                  <wp:docPr id="8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37795</wp:posOffset>
                  </wp:positionV>
                  <wp:extent cx="1564005" cy="962025"/>
                  <wp:effectExtent l="0" t="0" r="0" b="0"/>
                  <wp:wrapNone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49275</wp:posOffset>
                  </wp:positionV>
                  <wp:extent cx="1564005" cy="962025"/>
                  <wp:effectExtent l="0" t="0" r="0" b="0"/>
                  <wp:wrapNone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36"/>
        </w:rPr>
      </w:pPr>
      <w:r>
        <w:br w:type="page"/>
      </w:r>
      <w:r>
        <w:rPr>
          <w:szCs w:val="36"/>
        </w:rPr>
        <w:t>Uzupełnij odpowiednimi rysunkami. Obrazki nie mogą się powtarzać w rzędach poziomych i pionowych.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6865</wp:posOffset>
                      </wp:positionV>
                      <wp:extent cx="629920" cy="1259840"/>
                      <wp:effectExtent l="76835" t="31750" r="77470" b="457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126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6pt;margin-top:24.95pt;width:49.55pt;height:99.15pt;mso-wrap-style:none;v-text-anchor:middle" type="_x0000_t67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16865</wp:posOffset>
                      </wp:positionV>
                      <wp:extent cx="628650" cy="1263650"/>
                      <wp:effectExtent l="76835" t="45085" r="77470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263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58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5.1pt;margin-top:24.95pt;width:49.45pt;height:99.45pt;mso-wrap-style:none;v-text-anchor:middle" type="_x0000_t68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21105</wp:posOffset>
                      </wp:positionH>
                      <wp:positionV relativeFrom="paragraph">
                        <wp:posOffset>2155190</wp:posOffset>
                      </wp:positionV>
                      <wp:extent cx="628650" cy="1263650"/>
                      <wp:effectExtent l="76835" t="45085" r="77470" b="323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263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58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6.15pt;margin-top:169.7pt;width:49.45pt;height:99.45pt;mso-wrap-style:none;v-text-anchor:middle" type="_x0000_t68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83565</wp:posOffset>
                      </wp:positionV>
                      <wp:extent cx="1259840" cy="629920"/>
                      <wp:effectExtent l="45085" t="76835" r="32385" b="774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630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.7pt;margin-top:45.95pt;width:99.15pt;height:49.55pt;mso-wrap-style:none;v-text-anchor:middle" type="_x0000_t66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93310</wp:posOffset>
                      </wp:positionH>
                      <wp:positionV relativeFrom="paragraph">
                        <wp:posOffset>4422140</wp:posOffset>
                      </wp:positionV>
                      <wp:extent cx="1259840" cy="629920"/>
                      <wp:effectExtent l="45085" t="76835" r="32385" b="774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630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5.3pt;margin-top:348.2pt;width:99.15pt;height:49.55pt;mso-wrap-style:none;v-text-anchor:middle" type="_x0000_t66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22250</wp:posOffset>
                      </wp:positionV>
                      <wp:extent cx="1259840" cy="629920"/>
                      <wp:effectExtent l="31750" t="76835" r="45720" b="774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630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.1pt;margin-top:17.5pt;width:99.15pt;height:49.55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6705</wp:posOffset>
                      </wp:positionV>
                      <wp:extent cx="628650" cy="1263650"/>
                      <wp:effectExtent l="76835" t="45085" r="77470" b="323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263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58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24.15pt;width:49.45pt;height:99.45pt;mso-wrap-style:none;v-text-anchor:middle" type="_x0000_t68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10515</wp:posOffset>
                      </wp:positionV>
                      <wp:extent cx="629920" cy="1259840"/>
                      <wp:effectExtent l="76835" t="32385" r="77470" b="457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126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5pt;margin-top:24.45pt;width:49.55pt;height:99.15pt;mso-wrap-style:none;v-text-anchor:middle" type="_x0000_t67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22375</wp:posOffset>
                      </wp:positionH>
                      <wp:positionV relativeFrom="paragraph">
                        <wp:posOffset>-1565910</wp:posOffset>
                      </wp:positionV>
                      <wp:extent cx="629920" cy="1259840"/>
                      <wp:effectExtent l="76835" t="31750" r="77470" b="457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126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6.25pt;margin-top:-123.3pt;width:49.55pt;height:99.15pt;mso-wrap-style:none;v-text-anchor:middle" type="_x0000_t67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-3509010</wp:posOffset>
                      </wp:positionV>
                      <wp:extent cx="629920" cy="1259840"/>
                      <wp:effectExtent l="76835" t="31750" r="77470" b="457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126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5pt;margin-top:-276.3pt;width:49.55pt;height:99.15pt;mso-wrap-style:none;v-text-anchor:middle" type="_x0000_t67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36"/>
        </w:rPr>
      </w:pPr>
      <w:r>
        <w:rPr>
          <w:sz w:val="4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42925"/>
                <wp:effectExtent l="0" t="0" r="0" b="0"/>
                <wp:docPr id="2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621" r="-4" b="142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7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7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ZADANIA NIESTANDARD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3:00Z</dcterms:created>
  <dc:creator>EUROFORUM</dc:creator>
  <dc:description/>
  <dc:language>en-US</dc:language>
  <cp:lastModifiedBy>A Wojda</cp:lastModifiedBy>
  <dcterms:modified xsi:type="dcterms:W3CDTF">2015-09-18T11:03:00Z</dcterms:modified>
  <cp:revision>2</cp:revision>
  <dc:subject/>
  <dc:title/>
</cp:coreProperties>
</file>