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matema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Liczenie i sprawność rachunkow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Ćwiczenia w dodawaniu i odejmowaniu w pamięci w zakresie od 0 do 20, ćwiczenia w analizowaniu dostępnych informac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rFonts w:cs="Calibri"/>
                <w:szCs w:val="36"/>
              </w:rPr>
            </w:pPr>
            <w:r>
              <w:rPr>
                <w:rFonts w:cs="Calibri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uczyciel zapoznaje uczniów z kostką. Uczniowie zauważają jaką najmniejszą liczbę oczek można uzyskać, a jaką największą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uczyciel dzieli uczniów na grupy. W klasie ustalana jest liczba z zakresu od 3 do 20. Każdy z uczniów z grupy po kolei wykonuje jeden rzut kostką i zapisuje swój wynik. Jeśli wszyscy z grupy rzucą kostką zaczyna się druga kolejka. Uczniowie dodają oczka z drugiej kolejki do poprzednich i podają grupie swój wynik. Wygrywa ta osoba z grupy, która pierwsza w swoich rzutach wyrzuci sumę oczek równą ustalonej wcześniej liczbie. Gdy suma oczek danego gracza przekroczy ustaloną liczbę odpada on z gry. Jeśli nie uda się uzyskać dokładnie tej liczby gra rozpoczyna się od począt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Nauczyciel dzieli uczniów w pary i prosi aby usiedli naprzeciwko siebie. Między uczniami kładzie kostkę w ten sposób, aby dzieci widziały przeciwległe ściany kostki. Prosi, aby w parach podały liczbę oczek, którą widzą na kostce i dodały do liczby jaką ma partner z pary. Potem nauczyciel prosi, aby przestawiły kostkę i jeszcze raz wykonały ćwiczenie. Zadanie ma na celu zauważenie, że zawsze suma oczek na dwóch przeciwległych ścianach kostki jest równa 7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niowie ustawiają w parach dwie kostki jedna na drugiej. Sumują liczbę oczek jaką widzą. Pamiętając o tym, że suma oczek na przeciwległych ścianach kostki jest równa 7 uczniowie próbują obliczyć ile oczek widzi ich partner z pary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 koniec uczniowie wykonują zadania z karty pracy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54610</wp:posOffset>
              </wp:positionV>
              <wp:extent cx="1261110" cy="287655"/>
              <wp:effectExtent l="6985" t="6985" r="6985" b="6350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4.3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7:00Z</dcterms:created>
  <dc:creator>EUROFORUM</dc:creator>
  <dc:description/>
  <dc:language>en-US</dc:language>
  <cp:lastModifiedBy>Euro</cp:lastModifiedBy>
  <dcterms:modified xsi:type="dcterms:W3CDTF">2015-09-04T08:57:00Z</dcterms:modified>
  <cp:revision>2</cp:revision>
  <dc:subject/>
  <dc:title/>
</cp:coreProperties>
</file>