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ge">
                  <wp:posOffset>1003300</wp:posOffset>
                </wp:positionV>
                <wp:extent cx="66294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1000"/>
                        </a:xfrm>
                        <a:custGeom>
                          <a:avLst/>
                          <a:gdLst>
                            <a:gd name="textAreaLeft" fmla="*/ 50760 w 3758400"/>
                            <a:gd name="textAreaRight" fmla="*/ 3707640 w 3758400"/>
                            <a:gd name="textAreaTop" fmla="*/ 50760 h 4536000"/>
                            <a:gd name="textAreaBottom" fmla="*/ 448524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6069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25073"/>
                              </a:lnTo>
                              <a:arcTo wR="996" hR="996" stAng="10800000" swAng="-5400000"/>
                              <a:lnTo>
                                <a:pt x="20604" y="26069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79pt;width:521.95pt;height:62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Wpisz odjemnik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-29845</wp:posOffset>
                </wp:positionV>
                <wp:extent cx="510540" cy="344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2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-29845</wp:posOffset>
                </wp:positionV>
                <wp:extent cx="510540" cy="344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-2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362585</wp:posOffset>
                </wp:positionV>
                <wp:extent cx="510540" cy="344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8.5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350520</wp:posOffset>
                </wp:positionV>
                <wp:extent cx="510540" cy="344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7.6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19 - </w:t>
        <w:tab/>
        <w:tab/>
        <w:t>= 18</w:t>
        <w:tab/>
        <w:tab/>
        <w:tab/>
        <w:t>19 -</w:t>
        <w:tab/>
        <w:tab/>
        <w:t>= 15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372745</wp:posOffset>
                </wp:positionV>
                <wp:extent cx="510540" cy="344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9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19 - </w:t>
        <w:tab/>
        <w:tab/>
        <w:t>= 17</w:t>
        <w:tab/>
        <w:tab/>
        <w:tab/>
        <w:t xml:space="preserve">19 - </w:t>
        <w:tab/>
        <w:tab/>
        <w:t>= 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- </w:t>
        <w:tab/>
        <w:tab/>
        <w:t>=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a jest odjemna?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dzieje się z odjemnikiem?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4121150</wp:posOffset>
                </wp:positionV>
                <wp:extent cx="6172200" cy="685800"/>
                <wp:effectExtent l="1079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71" y="0"/>
                              </a:lnTo>
                              <a:lnTo>
                                <a:pt x="21600" y="10800"/>
                              </a:lnTo>
                              <a:lnTo>
                                <a:pt x="20571" y="21600"/>
                              </a:lnTo>
                              <a:lnTo>
                                <a:pt x="0" y="21600"/>
                              </a:lnTo>
                              <a:lnTo>
                                <a:pt x="102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pl-PL" w:bidi="ar-SA"/>
                              </w:rPr>
                              <w:t xml:space="preserve">Gdy zwiększa się odjemnik, to różn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pl-PL" w:bidi="ar-SA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9pt;margin-top:324.5pt;width:485.95pt;height:53.95pt;mso-wrap-style:square;v-text-anchor:top;mso-position-vertical-relative:pag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pl-PL" w:bidi="ar-SA"/>
                        </w:rPr>
                        <w:t xml:space="preserve">Gdy zwiększa się odjemnik, to różn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pl-PL" w:bidi="ar-SA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o dzieje się z różnicą?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b/>
          <w:sz w:val="24"/>
          <w:szCs w:val="24"/>
        </w:rPr>
        <w:t>Wpisz odjemnik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</wp:posOffset>
                </wp:positionH>
                <wp:positionV relativeFrom="paragraph">
                  <wp:posOffset>-29845</wp:posOffset>
                </wp:positionV>
                <wp:extent cx="510540" cy="344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2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005</wp:posOffset>
                </wp:positionH>
                <wp:positionV relativeFrom="paragraph">
                  <wp:posOffset>-29845</wp:posOffset>
                </wp:positionV>
                <wp:extent cx="510540" cy="344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-2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362585</wp:posOffset>
                </wp:positionV>
                <wp:extent cx="510540" cy="344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8.5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350520</wp:posOffset>
                </wp:positionV>
                <wp:extent cx="510540" cy="344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7.6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36 - </w:t>
        <w:tab/>
        <w:tab/>
        <w:t>= 30</w:t>
        <w:tab/>
        <w:tab/>
        <w:tab/>
        <w:t>36 -</w:t>
        <w:tab/>
        <w:tab/>
        <w:t>= 33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</wp:posOffset>
                </wp:positionH>
                <wp:positionV relativeFrom="paragraph">
                  <wp:posOffset>372745</wp:posOffset>
                </wp:positionV>
                <wp:extent cx="510540" cy="344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9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36 - </w:t>
        <w:tab/>
        <w:tab/>
        <w:t>= 31</w:t>
        <w:tab/>
        <w:tab/>
        <w:tab/>
        <w:t xml:space="preserve">36 - </w:t>
        <w:tab/>
        <w:tab/>
        <w:t>= 34</w:t>
      </w:r>
    </w:p>
    <w:p>
      <w:pPr>
        <w:pStyle w:val="Normal"/>
        <w:rPr/>
      </w:pPr>
      <w:r>
        <w:rPr>
          <w:sz w:val="30"/>
          <w:szCs w:val="30"/>
        </w:rPr>
        <w:t>36</w:t>
      </w:r>
      <w:r>
        <w:rPr/>
        <w:t xml:space="preserve"> </w:t>
      </w:r>
      <w:r>
        <w:rPr>
          <w:sz w:val="30"/>
          <w:szCs w:val="30"/>
        </w:rPr>
        <w:t xml:space="preserve">- </w:t>
        <w:tab/>
        <w:tab/>
        <w:t>= 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6800850</wp:posOffset>
                </wp:positionV>
                <wp:extent cx="6172200" cy="685800"/>
                <wp:effectExtent l="10795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71" y="0"/>
                              </a:lnTo>
                              <a:lnTo>
                                <a:pt x="21600" y="10800"/>
                              </a:lnTo>
                              <a:lnTo>
                                <a:pt x="20571" y="21600"/>
                              </a:lnTo>
                              <a:lnTo>
                                <a:pt x="0" y="21600"/>
                              </a:lnTo>
                              <a:lnTo>
                                <a:pt x="102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pl-PL" w:bidi="ar-SA"/>
                              </w:rPr>
                              <w:t xml:space="preserve">Gdy zmniejsza się odjemnik, to różn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pl-PL" w:bidi="ar-SA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35.5pt;width:485.95pt;height:53.95pt;mso-wrap-style:square;v-text-anchor:top;mso-position-vertical-relative:pag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pl-PL" w:bidi="ar-SA"/>
                        </w:rPr>
                        <w:t xml:space="preserve">Gdy zmniejsza się odjemnik, to różn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pl-PL" w:bidi="ar-SA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Jaka jest odjemna?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Co dzieje się z odjemnikiem?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Co dzieje się z różnicą?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13335</wp:posOffset>
              </wp:positionV>
              <wp:extent cx="1183640" cy="304800"/>
              <wp:effectExtent l="6350" t="6350" r="6985" b="7620"/>
              <wp:wrapNone/>
              <wp:docPr id="14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36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1.05pt;margin-top:1.05pt;width:93.15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-709" w:hanging="0"/>
      <w:rPr>
        <w:b/>
        <w:b/>
      </w:rPr>
    </w:pPr>
    <w:r>
      <w:rPr/>
      <w:t xml:space="preserve">KP/2/MAT/2/11       </w:t>
    </w:r>
    <w:r>
      <w:rPr>
        <w:b/>
      </w:rPr>
      <w:t xml:space="preserve">Klasa 2 – EDUKACJA MATEMATYCZNA: LICZENIE I SPRAWNOŚĆ RACHUNKOW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8:00Z</dcterms:created>
  <dc:creator>EUROFORUM</dc:creator>
  <dc:description/>
  <cp:keywords/>
  <dc:language>en-US</dc:language>
  <cp:lastModifiedBy>Kamil</cp:lastModifiedBy>
  <cp:lastPrinted>2015-08-03T10:40:00Z</cp:lastPrinted>
  <dcterms:modified xsi:type="dcterms:W3CDTF">2015-08-03T09:20:00Z</dcterms:modified>
  <cp:revision>4</cp:revision>
  <dc:subject/>
  <dc:title/>
</cp:coreProperties>
</file>