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142" w:hanging="0"/>
        <w:rPr>
          <w:szCs w:val="36"/>
        </w:rPr>
      </w:pPr>
      <w:r>
        <w:rPr>
          <w:szCs w:val="36"/>
        </w:rPr>
        <w:t>Wpisz liczbę na tabliczce w lewej ręce robota tak, aby suma liczb z obu tabliczek była równa tej na brzuchu robota.</w:t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64515</wp:posOffset>
                </wp:positionH>
                <wp:positionV relativeFrom="paragraph">
                  <wp:posOffset>93345</wp:posOffset>
                </wp:positionV>
                <wp:extent cx="6408420" cy="18230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823040"/>
                        </a:xfrm>
                        <a:custGeom>
                          <a:avLst/>
                          <a:gdLst>
                            <a:gd name="textAreaLeft" fmla="*/ 0 w 3633120"/>
                            <a:gd name="textAreaRight" fmla="*/ 3633480 w 3633120"/>
                            <a:gd name="textAreaTop" fmla="*/ 0 h 1033560"/>
                            <a:gd name="textAreaBottom" fmla="*/ 10335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fbfbf" stroked="f" o:allowincell="f" style="position:absolute;margin-left:-44.45pt;margin-top:7.35pt;width:504.55pt;height:143.5pt;mso-wrap-style:none;v-text-anchor:middle" type="_x0000_t1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4515</wp:posOffset>
                </wp:positionH>
                <wp:positionV relativeFrom="paragraph">
                  <wp:posOffset>2173605</wp:posOffset>
                </wp:positionV>
                <wp:extent cx="6408420" cy="18230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823040"/>
                        </a:xfrm>
                        <a:custGeom>
                          <a:avLst/>
                          <a:gdLst>
                            <a:gd name="textAreaLeft" fmla="*/ 0 w 3633120"/>
                            <a:gd name="textAreaRight" fmla="*/ 3633480 w 3633120"/>
                            <a:gd name="textAreaTop" fmla="*/ 0 h 1033560"/>
                            <a:gd name="textAreaBottom" fmla="*/ 10335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44.45pt;margin-top:171.15pt;width:504.55pt;height:143.5pt;mso-wrap-style:none;v-text-anchor:middle" type="_x0000_t1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4515</wp:posOffset>
                </wp:positionH>
                <wp:positionV relativeFrom="paragraph">
                  <wp:posOffset>4157980</wp:posOffset>
                </wp:positionV>
                <wp:extent cx="6408420" cy="18230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823040"/>
                        </a:xfrm>
                        <a:custGeom>
                          <a:avLst/>
                          <a:gdLst>
                            <a:gd name="textAreaLeft" fmla="*/ 0 w 3633120"/>
                            <a:gd name="textAreaRight" fmla="*/ 3633480 w 3633120"/>
                            <a:gd name="textAreaTop" fmla="*/ 0 h 1033560"/>
                            <a:gd name="textAreaBottom" fmla="*/ 10335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44.45pt;margin-top:327.4pt;width:504.55pt;height:143.5pt;mso-wrap-style:none;v-text-anchor:middle" type="_x0000_t1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64515</wp:posOffset>
                </wp:positionH>
                <wp:positionV relativeFrom="paragraph">
                  <wp:posOffset>6154420</wp:posOffset>
                </wp:positionV>
                <wp:extent cx="6408420" cy="18230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823040"/>
                        </a:xfrm>
                        <a:custGeom>
                          <a:avLst/>
                          <a:gdLst>
                            <a:gd name="textAreaLeft" fmla="*/ 0 w 3633120"/>
                            <a:gd name="textAreaRight" fmla="*/ 3633480 w 3633120"/>
                            <a:gd name="textAreaTop" fmla="*/ 0 h 1033560"/>
                            <a:gd name="textAreaBottom" fmla="*/ 10335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44.45pt;margin-top:484.6pt;width:504.55pt;height:143.5pt;mso-wrap-style:none;v-text-anchor:middle" type="_x0000_t1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2595</wp:posOffset>
            </wp:positionH>
            <wp:positionV relativeFrom="paragraph">
              <wp:posOffset>1905</wp:posOffset>
            </wp:positionV>
            <wp:extent cx="2160270" cy="1972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635</wp:posOffset>
            </wp:positionH>
            <wp:positionV relativeFrom="paragraph">
              <wp:posOffset>1905</wp:posOffset>
            </wp:positionV>
            <wp:extent cx="2160270" cy="1972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2725</wp:posOffset>
            </wp:positionH>
            <wp:positionV relativeFrom="paragraph">
              <wp:posOffset>1905</wp:posOffset>
            </wp:positionV>
            <wp:extent cx="2160270" cy="1972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2595</wp:posOffset>
            </wp:positionH>
            <wp:positionV relativeFrom="paragraph">
              <wp:posOffset>89535</wp:posOffset>
            </wp:positionV>
            <wp:extent cx="2160270" cy="1972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635</wp:posOffset>
            </wp:positionH>
            <wp:positionV relativeFrom="paragraph">
              <wp:posOffset>89535</wp:posOffset>
            </wp:positionV>
            <wp:extent cx="2160270" cy="1972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0355</wp:posOffset>
            </wp:positionH>
            <wp:positionV relativeFrom="paragraph">
              <wp:posOffset>89535</wp:posOffset>
            </wp:positionV>
            <wp:extent cx="2160270" cy="19729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2595</wp:posOffset>
            </wp:positionH>
            <wp:positionV relativeFrom="paragraph">
              <wp:posOffset>3710305</wp:posOffset>
            </wp:positionV>
            <wp:extent cx="2160270" cy="19729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0355</wp:posOffset>
            </wp:positionH>
            <wp:positionV relativeFrom="paragraph">
              <wp:posOffset>3702050</wp:posOffset>
            </wp:positionV>
            <wp:extent cx="2160270" cy="19729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93875</wp:posOffset>
            </wp:positionH>
            <wp:positionV relativeFrom="paragraph">
              <wp:posOffset>3710305</wp:posOffset>
            </wp:positionV>
            <wp:extent cx="2160270" cy="19729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2595</wp:posOffset>
            </wp:positionH>
            <wp:positionV relativeFrom="paragraph">
              <wp:posOffset>1713230</wp:posOffset>
            </wp:positionV>
            <wp:extent cx="2160270" cy="19729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74825</wp:posOffset>
            </wp:positionH>
            <wp:positionV relativeFrom="paragraph">
              <wp:posOffset>1713230</wp:posOffset>
            </wp:positionV>
            <wp:extent cx="2160270" cy="19729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6545</wp:posOffset>
            </wp:positionH>
            <wp:positionV relativeFrom="paragraph">
              <wp:posOffset>1713230</wp:posOffset>
            </wp:positionV>
            <wp:extent cx="2160270" cy="19729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447040"/>
                <wp:effectExtent l="0" t="0" r="0" b="0"/>
                <wp:docPr id="2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6827" r="-4" b="220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2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2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5:00Z</dcterms:created>
  <dc:creator>EUROFORUM</dc:creator>
  <dc:description/>
  <cp:keywords/>
  <dc:language>en-US</dc:language>
  <cp:lastModifiedBy>Euro</cp:lastModifiedBy>
  <dcterms:modified xsi:type="dcterms:W3CDTF">2015-09-15T12:18:00Z</dcterms:modified>
  <cp:revision>5</cp:revision>
  <dc:subject/>
  <dc:title/>
</cp:coreProperties>
</file>