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1127125</wp:posOffset>
                </wp:positionV>
                <wp:extent cx="6629400" cy="800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1000"/>
                        </a:xfrm>
                        <a:custGeom>
                          <a:avLst/>
                          <a:gdLst>
                            <a:gd name="textAreaLeft" fmla="*/ 50760 w 3758400"/>
                            <a:gd name="textAreaRight" fmla="*/ 3707640 w 3758400"/>
                            <a:gd name="textAreaTop" fmla="*/ 50760 h 4536000"/>
                            <a:gd name="textAreaBottom" fmla="*/ 4485240 h 4536000"/>
                          </a:gdLst>
                          <a:ahLst/>
                          <a:rect l="textAreaLeft" t="textAreaTop" r="textAreaRight" b="textAreaBottom"/>
                          <a:pathLst>
                            <a:path w="21600" h="26069">
                              <a:moveTo>
                                <a:pt x="996" y="0"/>
                              </a:moveTo>
                              <a:arcTo wR="996" hR="996" stAng="16200000" swAng="-5400000"/>
                              <a:lnTo>
                                <a:pt x="0" y="25073"/>
                              </a:lnTo>
                              <a:arcTo wR="996" hR="996" stAng="10800000" swAng="-5400000"/>
                              <a:lnTo>
                                <a:pt x="20604" y="26069"/>
                              </a:lnTo>
                              <a:arcTo wR="996" hR="996" stAng="5400000" swAng="-5400000"/>
                              <a:lnTo>
                                <a:pt x="21600" y="996"/>
                              </a:lnTo>
                              <a:arcTo wR="996" hR="996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88.75pt;width:521.95pt;height:62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danych liczb ułóż 6 działań na dodawanie i odejmowanie według wzoru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8-18 = 30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ge">
                  <wp:posOffset>1928495</wp:posOffset>
                </wp:positionV>
                <wp:extent cx="914400" cy="685800"/>
                <wp:effectExtent l="8255" t="6350" r="889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18pt;margin-top:151.85pt;width:71.95pt;height:53.95pt;mso-wrap-style:square;v-text-anchor:top;mso-position-vertic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ge">
                  <wp:posOffset>1928495</wp:posOffset>
                </wp:positionV>
                <wp:extent cx="914400" cy="685800"/>
                <wp:effectExtent l="8255" t="6350" r="889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1.85pt;width:71.95pt;height:53.95pt;mso-wrap-style:square;v-text-anchor:top;mso-position-vertic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ge">
                  <wp:posOffset>5814695</wp:posOffset>
                </wp:positionV>
                <wp:extent cx="914400" cy="685800"/>
                <wp:effectExtent l="8255" t="6350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57.85pt;width:71.95pt;height:53.95pt;mso-wrap-style:square;v-text-anchor:top;mso-position-vertic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ge">
                  <wp:posOffset>5814695</wp:posOffset>
                </wp:positionV>
                <wp:extent cx="914400" cy="685800"/>
                <wp:effectExtent l="8255" t="635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57.85pt;width:71.95pt;height:53.95pt;mso-wrap-style:square;v-text-anchor:top;mso-position-vertic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ge">
                  <wp:posOffset>5814695</wp:posOffset>
                </wp:positionV>
                <wp:extent cx="914400" cy="685800"/>
                <wp:effectExtent l="8255" t="6350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57.85pt;width:71.95pt;height:53.95pt;mso-wrap-style:square;v-text-anchor:top;mso-position-vertic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ge">
                  <wp:posOffset>5814695</wp:posOffset>
                </wp:positionV>
                <wp:extent cx="914400" cy="685800"/>
                <wp:effectExtent l="8255" t="6350" r="889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57.85pt;width:71.95pt;height:53.95pt;mso-wrap-style:square;v-text-anchor:top;mso-position-vertic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ge">
                  <wp:posOffset>5814695</wp:posOffset>
                </wp:positionV>
                <wp:extent cx="914400" cy="685800"/>
                <wp:effectExtent l="8255" t="6350" r="889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57.85pt;width:71.95pt;height:53.95pt;mso-wrap-style:square;v-text-anchor:top;mso-position-vertic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5814695</wp:posOffset>
                </wp:positionV>
                <wp:extent cx="914400" cy="685800"/>
                <wp:effectExtent l="8255" t="6350" r="889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57.85pt;width:71.95pt;height:53.95pt;mso-wrap-style:square;v-text-anchor:top;mso-position-vertic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ge">
                  <wp:posOffset>5814695</wp:posOffset>
                </wp:positionV>
                <wp:extent cx="914400" cy="685800"/>
                <wp:effectExtent l="8255" t="6350" r="889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57.85pt;width:71.95pt;height:53.95pt;mso-wrap-style:square;v-text-anchor:top;mso-position-vertic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ge">
                  <wp:posOffset>1928495</wp:posOffset>
                </wp:positionV>
                <wp:extent cx="914400" cy="685800"/>
                <wp:effectExtent l="8255" t="6350" r="889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1.85pt;width:71.95pt;height:53.95pt;mso-wrap-style:square;v-text-anchor:top;mso-position-vertic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6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ge">
                  <wp:posOffset>1928495</wp:posOffset>
                </wp:positionV>
                <wp:extent cx="914400" cy="685800"/>
                <wp:effectExtent l="8255" t="6350" r="889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30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51.85pt;width:71.95pt;height:53.95pt;mso-wrap-style:square;v-text-anchor:top;mso-position-vertic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30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ge">
                  <wp:posOffset>1928495</wp:posOffset>
                </wp:positionV>
                <wp:extent cx="914400" cy="685800"/>
                <wp:effectExtent l="8255" t="6350" r="889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51.85pt;width:71.95pt;height:53.95pt;mso-wrap-style:square;v-text-anchor:top;mso-position-vertic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ge">
                  <wp:posOffset>1928495</wp:posOffset>
                </wp:positionV>
                <wp:extent cx="914400" cy="685800"/>
                <wp:effectExtent l="8255" t="6350" r="889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1.85pt;width:71.95pt;height:53.95pt;mso-wrap-style:square;v-text-anchor:top;mso-position-vertic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ge">
                  <wp:posOffset>1928495</wp:posOffset>
                </wp:positionV>
                <wp:extent cx="914400" cy="685800"/>
                <wp:effectExtent l="8255" t="6350" r="889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42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1.85pt;width:71.95pt;height:53.95pt;mso-wrap-style:square;v-text-anchor:top;mso-position-vertic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42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ge">
              <wp:posOffset>2728595</wp:posOffset>
            </wp:positionV>
            <wp:extent cx="5756275" cy="172466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ge">
              <wp:posOffset>3528695</wp:posOffset>
            </wp:positionV>
            <wp:extent cx="5756275" cy="172466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025</wp:posOffset>
            </wp:positionH>
            <wp:positionV relativeFrom="page">
              <wp:posOffset>6490335</wp:posOffset>
            </wp:positionV>
            <wp:extent cx="5756275" cy="17246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025</wp:posOffset>
            </wp:positionH>
            <wp:positionV relativeFrom="page">
              <wp:posOffset>7290435</wp:posOffset>
            </wp:positionV>
            <wp:extent cx="5756275" cy="172466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danych liczb ułóż 6 działań na dodawanie i odejmowanie liczb według wzor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2+44 = 76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3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2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1335</wp:posOffset>
              </wp:positionH>
              <wp:positionV relativeFrom="paragraph">
                <wp:posOffset>13335</wp:posOffset>
              </wp:positionV>
              <wp:extent cx="1183640" cy="304800"/>
              <wp:effectExtent l="6350" t="6350" r="6985" b="7620"/>
              <wp:wrapNone/>
              <wp:docPr id="20" name="Prostokąt zaokrąglon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368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Prostokąt zaokrąglony 12" stroked="t" o:allowincell="f" style="position:absolute;margin-left:-41.05pt;margin-top:1.05pt;width:93.15pt;height:23.9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-709" w:hanging="0"/>
      <w:rPr>
        <w:b/>
        <w:b/>
      </w:rPr>
    </w:pPr>
    <w:r>
      <w:rPr/>
      <w:t xml:space="preserve">KP/2/MAT/2/8           </w:t>
    </w:r>
    <w:r>
      <w:rPr>
        <w:b/>
      </w:rPr>
      <w:t>Klasa 2 – EDUKACJA MATEMATYCZNA: LICZENIE I SPRAWNOŚĆ RACHUNKOW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1335</wp:posOffset>
              </wp:positionH>
              <wp:positionV relativeFrom="paragraph">
                <wp:posOffset>158115</wp:posOffset>
              </wp:positionV>
              <wp:extent cx="6724650" cy="0"/>
              <wp:effectExtent l="0" t="5080" r="0" b="5080"/>
              <wp:wrapNone/>
              <wp:docPr id="2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05pt,12.45pt" to="488.4pt,12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6:00Z</dcterms:created>
  <dc:creator>EUROFORUM</dc:creator>
  <dc:description/>
  <cp:keywords/>
  <dc:language>en-US</dc:language>
  <cp:lastModifiedBy>Kamil</cp:lastModifiedBy>
  <dcterms:modified xsi:type="dcterms:W3CDTF">2015-08-03T08:39:00Z</dcterms:modified>
  <cp:revision>3</cp:revision>
  <dc:subject/>
  <dc:title/>
</cp:coreProperties>
</file>