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Cs w:val="36"/>
        </w:rPr>
      </w:pPr>
      <w:r>
        <w:rPr>
          <w:szCs w:val="36"/>
        </w:rPr>
        <w:t>Wpisz liczbę na tabliczce w lewej ręce robota tak, aby suma liczb z obu tabliczek była równa tej na brzuchu robota.</w:t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64515</wp:posOffset>
                </wp:positionH>
                <wp:positionV relativeFrom="paragraph">
                  <wp:posOffset>93345</wp:posOffset>
                </wp:positionV>
                <wp:extent cx="6408420" cy="172148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721520"/>
                        </a:xfrm>
                        <a:custGeom>
                          <a:avLst/>
                          <a:gdLst>
                            <a:gd name="textAreaLeft" fmla="*/ 0 w 3633120"/>
                            <a:gd name="textAreaRight" fmla="*/ 3633480 w 3633120"/>
                            <a:gd name="textAreaTop" fmla="*/ 0 h 975960"/>
                            <a:gd name="textAreaBottom" fmla="*/ 976320 h 9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bfbfbf" stroked="f" o:allowincell="f" style="position:absolute;margin-left:-44.45pt;margin-top:7.35pt;width:504.55pt;height:135.5pt;mso-wrap-style:none;v-text-anchor:middle" type="_x0000_t1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9405</wp:posOffset>
            </wp:positionH>
            <wp:positionV relativeFrom="paragraph">
              <wp:posOffset>124460</wp:posOffset>
            </wp:positionV>
            <wp:extent cx="1913890" cy="1747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7545</wp:posOffset>
            </wp:positionH>
            <wp:positionV relativeFrom="paragraph">
              <wp:posOffset>124460</wp:posOffset>
            </wp:positionV>
            <wp:extent cx="1913890" cy="1747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4025</wp:posOffset>
            </wp:positionH>
            <wp:positionV relativeFrom="paragraph">
              <wp:posOffset>124460</wp:posOffset>
            </wp:positionV>
            <wp:extent cx="1913890" cy="1747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4515</wp:posOffset>
                </wp:positionH>
                <wp:positionV relativeFrom="paragraph">
                  <wp:posOffset>23495</wp:posOffset>
                </wp:positionV>
                <wp:extent cx="6408420" cy="18230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823040"/>
                        </a:xfrm>
                        <a:custGeom>
                          <a:avLst/>
                          <a:gdLst>
                            <a:gd name="textAreaLeft" fmla="*/ 0 w 3633120"/>
                            <a:gd name="textAreaRight" fmla="*/ 3633480 w 3633120"/>
                            <a:gd name="textAreaTop" fmla="*/ 0 h 1033560"/>
                            <a:gd name="textAreaBottom" fmla="*/ 103356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44.45pt;margin-top:1.85pt;width:504.55pt;height:143.5pt;mso-wrap-style:none;v-text-anchor:middle" type="_x0000_t1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4025</wp:posOffset>
            </wp:positionH>
            <wp:positionV relativeFrom="paragraph">
              <wp:posOffset>99060</wp:posOffset>
            </wp:positionV>
            <wp:extent cx="1913890" cy="1747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7545</wp:posOffset>
            </wp:positionH>
            <wp:positionV relativeFrom="paragraph">
              <wp:posOffset>99060</wp:posOffset>
            </wp:positionV>
            <wp:extent cx="1913890" cy="17475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9565</wp:posOffset>
            </wp:positionH>
            <wp:positionV relativeFrom="paragraph">
              <wp:posOffset>99060</wp:posOffset>
            </wp:positionV>
            <wp:extent cx="1913890" cy="17475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4515</wp:posOffset>
                </wp:positionH>
                <wp:positionV relativeFrom="paragraph">
                  <wp:posOffset>1626235</wp:posOffset>
                </wp:positionV>
                <wp:extent cx="6408420" cy="17068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706760"/>
                        </a:xfrm>
                        <a:custGeom>
                          <a:avLst/>
                          <a:gdLst>
                            <a:gd name="textAreaLeft" fmla="*/ 0 w 3633120"/>
                            <a:gd name="textAreaRight" fmla="*/ 3633480 w 3633120"/>
                            <a:gd name="textAreaTop" fmla="*/ 0 h 967680"/>
                            <a:gd name="textAreaBottom" fmla="*/ 968040 h 96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44.45pt;margin-top:128.05pt;width:504.55pt;height:134.35pt;mso-wrap-style:none;v-text-anchor:middle" type="_x0000_t1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64515</wp:posOffset>
                </wp:positionH>
                <wp:positionV relativeFrom="paragraph">
                  <wp:posOffset>3623310</wp:posOffset>
                </wp:positionV>
                <wp:extent cx="6408420" cy="172910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729080"/>
                        </a:xfrm>
                        <a:custGeom>
                          <a:avLst/>
                          <a:gdLst>
                            <a:gd name="textAreaLeft" fmla="*/ 0 w 3633120"/>
                            <a:gd name="textAreaRight" fmla="*/ 3633480 w 3633120"/>
                            <a:gd name="textAreaTop" fmla="*/ 0 h 980280"/>
                            <a:gd name="textAreaBottom" fmla="*/ 980640 h 9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44.45pt;margin-top:285.3pt;width:504.55pt;height:136.1pt;mso-wrap-style:none;v-text-anchor:middle" type="_x0000_t15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4025</wp:posOffset>
            </wp:positionH>
            <wp:positionV relativeFrom="paragraph">
              <wp:posOffset>1626235</wp:posOffset>
            </wp:positionV>
            <wp:extent cx="1913890" cy="17475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7545</wp:posOffset>
            </wp:positionH>
            <wp:positionV relativeFrom="paragraph">
              <wp:posOffset>1626235</wp:posOffset>
            </wp:positionV>
            <wp:extent cx="1913890" cy="17475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9565</wp:posOffset>
            </wp:positionH>
            <wp:positionV relativeFrom="paragraph">
              <wp:posOffset>1626235</wp:posOffset>
            </wp:positionV>
            <wp:extent cx="1913890" cy="17475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4025</wp:posOffset>
            </wp:positionH>
            <wp:positionV relativeFrom="paragraph">
              <wp:posOffset>3623310</wp:posOffset>
            </wp:positionV>
            <wp:extent cx="1913890" cy="17475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7545</wp:posOffset>
            </wp:positionH>
            <wp:positionV relativeFrom="paragraph">
              <wp:posOffset>3623310</wp:posOffset>
            </wp:positionV>
            <wp:extent cx="1981200" cy="18091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1955</wp:posOffset>
            </wp:positionH>
            <wp:positionV relativeFrom="paragraph">
              <wp:posOffset>3623310</wp:posOffset>
            </wp:positionV>
            <wp:extent cx="1996440" cy="18218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666115"/>
                <wp:effectExtent l="0" t="0" r="0" b="0"/>
                <wp:docPr id="21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9007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MAT/2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MAT/2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5:00Z</dcterms:created>
  <dc:creator>EUROFORUM</dc:creator>
  <dc:description/>
  <cp:keywords/>
  <dc:language>en-US</dc:language>
  <cp:lastModifiedBy>Euro</cp:lastModifiedBy>
  <cp:lastPrinted>2015-07-29T15:02:00Z</cp:lastPrinted>
  <dcterms:modified xsi:type="dcterms:W3CDTF">2015-09-15T12:38:00Z</dcterms:modified>
  <cp:revision>5</cp:revision>
  <dc:subject/>
  <dc:title/>
</cp:coreProperties>
</file>