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145415</wp:posOffset>
                </wp:positionV>
                <wp:extent cx="18059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4"/>
                                <w:szCs w:val="44"/>
                              </w:rPr>
                              <w:t>80 &gt; 80 –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5.2pt;mso-wrap-distance-left:9.05pt;mso-wrap-distance-right:9.05pt;mso-wrap-distance-top:0pt;mso-wrap-distance-bottom:0pt;margin-top:11.4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SimSun;宋体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 w:cs="Calibri"/>
                          <w:b/>
                          <w:bCs/>
                          <w:sz w:val="44"/>
                          <w:szCs w:val="44"/>
                        </w:rPr>
                        <w:t>80 &gt; 80 –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145415</wp:posOffset>
                </wp:positionV>
                <wp:extent cx="18059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4"/>
                                <w:szCs w:val="44"/>
                              </w:rPr>
                              <w:t>20 + 30 =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5.2pt;mso-wrap-distance-left:9.05pt;mso-wrap-distance-right:9.05pt;mso-wrap-distance-top:0pt;mso-wrap-distance-bottom:0pt;margin-top:11.4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SimSun;宋体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 w:cs="Calibri"/>
                          <w:b/>
                          <w:bCs/>
                          <w:sz w:val="44"/>
                          <w:szCs w:val="44"/>
                        </w:rPr>
                        <w:t>20 + 30 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1310</wp:posOffset>
                </wp:positionH>
                <wp:positionV relativeFrom="paragraph">
                  <wp:posOffset>145415</wp:posOffset>
                </wp:positionV>
                <wp:extent cx="18059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4"/>
                                <w:szCs w:val="44"/>
                              </w:rPr>
                              <w:t>10 &lt; 10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5.2pt;mso-wrap-distance-left:9.05pt;mso-wrap-distance-right:9.05pt;mso-wrap-distance-top:0pt;mso-wrap-distance-bottom:0pt;margin-top:11.4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SimSun;宋体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 w:cs="Calibri"/>
                          <w:b/>
                          <w:bCs/>
                          <w:sz w:val="44"/>
                          <w:szCs w:val="44"/>
                        </w:rPr>
                        <w:t>10 &lt; 10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upełnij według podanego wzoru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71585" cy="3503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394"/>
                              <w:gridCol w:w="45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70 = 40 +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" w:leader="none"/>
                                      <w:tab w:val="center" w:pos="21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80 =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+ 10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20 = 10 +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90 &lt; 30 +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50 &lt; 50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40 &lt; 30 +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40 +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&gt; 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50 +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&gt; 50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+ 70 &gt;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100 - 40 =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100 - 20 =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- 30 =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100 - 50 =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- 40 = 60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100 - 70 =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30 + 20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30 + 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70 - 10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70 - 20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50 + 10 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  <w:vertAlign w:val="subscript"/>
                                    </w:rPr>
                                    <w:t>….......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40 +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275.85pt;mso-wrap-distance-left:7.05pt;mso-wrap-distance-right:7.05pt;mso-wrap-distance-top:0pt;mso-wrap-distance-bottom:0pt;margin-top:0.05pt;mso-position-vertical-relative:text;margin-left: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7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394"/>
                        <w:gridCol w:w="45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0 = 40 + 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" w:leader="none"/>
                                <w:tab w:val="center" w:pos="21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80 =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+ 10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20 = 10 +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0 &lt; 30 + 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50 &lt; 50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40 &lt; 30 +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+ 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&gt; 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50 +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&gt; 50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+ 70 &gt; 7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0 - 40 = 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100 - 20 =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- 30 = 7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0 - 50 = 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- 40 = 60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100 - 70 =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 + 20 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30 + 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70 - 10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70 - 20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50 + 10 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….......</w:t>
                            </w:r>
                            <w:r>
                              <w:rPr>
                                <w:rFonts w:eastAsia="SimSun;宋体" w:cs="Calibri"/>
                                <w:b/>
                                <w:sz w:val="40"/>
                                <w:szCs w:val="40"/>
                              </w:rPr>
                              <w:t xml:space="preserve"> 40 +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8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6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MATEMATYCZNA: LICZENIE I SPRAWNOŚĆ RACHUNKOW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9:00Z</dcterms:created>
  <dc:creator>EUROFORUM</dc:creator>
  <dc:description/>
  <dc:language>en-US</dc:language>
  <cp:lastModifiedBy>Katarzyna Kopeć</cp:lastModifiedBy>
  <cp:lastPrinted>2015-05-22T10:25:00Z</cp:lastPrinted>
  <dcterms:modified xsi:type="dcterms:W3CDTF">2015-05-25T09:39:00Z</dcterms:modified>
  <cp:revision>2</cp:revision>
  <dc:subject/>
  <dc:title/>
</cp:coreProperties>
</file>