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1127125</wp:posOffset>
                </wp:positionV>
                <wp:extent cx="66294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536000"/>
                            <a:gd name="textAreaBottom" fmla="*/ 44852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073"/>
                              </a:lnTo>
                              <a:arcTo wR="996" hR="996" stAng="10800000" swAng="-5400000"/>
                              <a:lnTo>
                                <a:pt x="20604" y="26069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8.75pt;width:521.95pt;height:62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iczba dwucyfrowa, większa od 38 i mniejsza od 40 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oneta o najmniejszym nominale t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ge">
                  <wp:posOffset>158559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4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ge">
                  <wp:posOffset>215709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9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ge">
                  <wp:posOffset>2499995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6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 Liczba o 10 mniejsza od 34 to</w:t>
        <w:tab/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180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ge">
                  <wp:posOffset>2957195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2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4. Liczba dwucyfrowa o 20 większa od 25 to </w:t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ge">
                  <wp:posOffset>341439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8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ge">
                  <wp:posOffset>4328795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0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5. Liczba o 30 mniejsza od 44 to </w:t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ge">
                  <wp:posOffset>3871595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04.85pt;width:53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6. W liczbie 46 cyfra jedności to </w:t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W liczbie 49 cyfra dziesiątek 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pisz liczby słownie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88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6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4445</wp:posOffset>
                  </wp:positionV>
                  <wp:extent cx="5753100" cy="17240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367155</wp:posOffset>
                  </wp:positionV>
                  <wp:extent cx="5753100" cy="17240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6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6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6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ge">
                  <wp:posOffset>8101330</wp:posOffset>
                </wp:positionV>
                <wp:extent cx="59436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637.9pt;width:467.95pt;height:71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12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709" w:hanging="0"/>
      <w:rPr>
        <w:b/>
        <w:b/>
      </w:rPr>
    </w:pPr>
    <w:r>
      <w:rPr/>
      <w:t xml:space="preserve">KP/2/MAT/2/7            </w:t>
    </w:r>
    <w:r>
      <w:rPr>
        <w:b/>
      </w:rPr>
      <w:t xml:space="preserve">Klasa 2 – EDUKACJA MATEMATYCZNA: LICZENIE I SPRAWNOŚĆ RACHUNKOW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3:00Z</dcterms:created>
  <dc:creator>EUROFORUM</dc:creator>
  <dc:description/>
  <cp:keywords/>
  <dc:language>en-US</dc:language>
  <cp:lastModifiedBy>Kamil</cp:lastModifiedBy>
  <dcterms:modified xsi:type="dcterms:W3CDTF">2015-08-03T08:38:00Z</dcterms:modified>
  <cp:revision>4</cp:revision>
  <dc:subject/>
  <dc:title/>
</cp:coreProperties>
</file>