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Z podanych liczb na niebiesko pokoloruj liczby parzyste, a na czerwono liczby nieparzyste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765</wp:posOffset>
                </wp:positionH>
                <wp:positionV relativeFrom="paragraph">
                  <wp:posOffset>78740</wp:posOffset>
                </wp:positionV>
                <wp:extent cx="821055" cy="820420"/>
                <wp:effectExtent l="13335" t="12700" r="508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11.95pt;margin-top:6.2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7395</wp:posOffset>
                </wp:positionH>
                <wp:positionV relativeFrom="paragraph">
                  <wp:posOffset>78740</wp:posOffset>
                </wp:positionV>
                <wp:extent cx="821055" cy="820420"/>
                <wp:effectExtent l="13335" t="12700" r="5080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5pt;margin-top:6.2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7515</wp:posOffset>
                </wp:positionH>
                <wp:positionV relativeFrom="paragraph">
                  <wp:posOffset>139700</wp:posOffset>
                </wp:positionV>
                <wp:extent cx="821055" cy="820420"/>
                <wp:effectExtent l="13335" t="12700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11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11760</wp:posOffset>
                </wp:positionV>
                <wp:extent cx="821055" cy="820420"/>
                <wp:effectExtent l="13335" t="12700" r="5080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5pt;margin-top:8.8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130810</wp:posOffset>
                </wp:positionV>
                <wp:extent cx="821055" cy="820420"/>
                <wp:effectExtent l="13335" t="12700" r="5080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10.3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209550</wp:posOffset>
                </wp:positionV>
                <wp:extent cx="821055" cy="820420"/>
                <wp:effectExtent l="13335" t="12700" r="5080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16.5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285750</wp:posOffset>
                </wp:positionV>
                <wp:extent cx="821055" cy="820420"/>
                <wp:effectExtent l="13335" t="12700" r="5080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22.5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251460</wp:posOffset>
                </wp:positionV>
                <wp:extent cx="821055" cy="820420"/>
                <wp:effectExtent l="13335" t="12700" r="5080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19.8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88265</wp:posOffset>
                </wp:positionV>
                <wp:extent cx="821055" cy="820420"/>
                <wp:effectExtent l="13335" t="12700" r="5080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6.95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85</wp:posOffset>
                </wp:positionH>
                <wp:positionV relativeFrom="paragraph">
                  <wp:posOffset>46355</wp:posOffset>
                </wp:positionV>
                <wp:extent cx="821055" cy="820420"/>
                <wp:effectExtent l="13335" t="12700" r="5080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0440"/>
                        </a:xfrm>
                        <a:custGeom>
                          <a:avLst/>
                          <a:gdLst>
                            <a:gd name="textAreaLeft" fmla="*/ 106200 w 465480"/>
                            <a:gd name="textAreaRight" fmla="*/ 359280 w 46548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5pt;margin-top:3.65pt;width:64.6pt;height:64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W tabeli wpisz po 5 dwucyfrowych liczb parzystych i dwucyfrowych liczb nieparzystych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875</wp:posOffset>
            </wp:positionH>
            <wp:positionV relativeFrom="paragraph">
              <wp:posOffset>215265</wp:posOffset>
            </wp:positionV>
            <wp:extent cx="981075" cy="6330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3345</wp:posOffset>
            </wp:positionH>
            <wp:positionV relativeFrom="paragraph">
              <wp:posOffset>207645</wp:posOffset>
            </wp:positionV>
            <wp:extent cx="1013460" cy="6559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718" w:hRule="atLeast"/>
        </w:trPr>
        <w:tc>
          <w:tcPr>
            <w:tcW w:w="466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parzyste</w:t>
            </w:r>
          </w:p>
        </w:tc>
        <w:tc>
          <w:tcPr>
            <w:tcW w:w="466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nieparzyste</w:t>
            </w:r>
          </w:p>
        </w:tc>
      </w:tr>
      <w:tr>
        <w:trPr>
          <w:trHeight w:val="718" w:hRule="atLeast"/>
        </w:trPr>
        <w:tc>
          <w:tcPr>
            <w:tcW w:w="4666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2605" cy="53911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2:00Z</dcterms:created>
  <dc:creator>EUROFORUM</dc:creator>
  <dc:description/>
  <cp:keywords/>
  <dc:language>en-US</dc:language>
  <cp:lastModifiedBy>Kamil</cp:lastModifiedBy>
  <dcterms:modified xsi:type="dcterms:W3CDTF">2015-08-03T09:30:00Z</dcterms:modified>
  <cp:revision>3</cp:revision>
  <dc:subject/>
  <dc:title/>
</cp:coreProperties>
</file>