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1127125</wp:posOffset>
                </wp:positionV>
                <wp:extent cx="66294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536000"/>
                            <a:gd name="textAreaBottom" fmla="*/ 44852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5073"/>
                              </a:lnTo>
                              <a:arcTo wR="996" hR="996" stAng="10800000" swAng="-5400000"/>
                              <a:lnTo>
                                <a:pt x="20604" y="26069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88.75pt;width:521.95pt;height:62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erwszej szufladzie jest schowanych 6 piłeczek, a w drugiej szufladzie jest ich trzy razy więcej niż w pierwszej, zaś w trzeciej jest ich trzy razy mniej niż w pierwszej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ge">
              <wp:posOffset>2385695</wp:posOffset>
            </wp:positionV>
            <wp:extent cx="5756275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le piłeczek jest w pierwszej szufladzie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e piłeczek jest w drugiej szufladz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i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ge">
              <wp:posOffset>3528695</wp:posOffset>
            </wp:positionV>
            <wp:extent cx="5756275" cy="602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ge">
              <wp:posOffset>4214495</wp:posOffset>
            </wp:positionV>
            <wp:extent cx="5756275" cy="602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360"/>
        <w:rPr/>
      </w:pPr>
      <w:r>
        <w:rPr>
          <w:sz w:val="24"/>
          <w:szCs w:val="24"/>
        </w:rPr>
        <w:t>Ile piłeczek jest w trzeciej szufladzie?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5243195</wp:posOffset>
            </wp:positionV>
            <wp:extent cx="5756275" cy="602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li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5928995</wp:posOffset>
            </wp:positionV>
            <wp:extent cx="5756275" cy="602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4"/>
          <w:szCs w:val="24"/>
        </w:rPr>
        <w:t>Ile piłeczek jest we wszystkich szufladach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6957695</wp:posOffset>
            </wp:positionV>
            <wp:extent cx="5756275" cy="602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li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7643495</wp:posOffset>
            </wp:positionV>
            <wp:extent cx="5756275" cy="602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ge">
              <wp:posOffset>8100695</wp:posOffset>
            </wp:positionV>
            <wp:extent cx="3771900" cy="993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83640" cy="304800"/>
              <wp:effectExtent l="6350" t="6350" r="6985" b="7620"/>
              <wp:wrapNone/>
              <wp:docPr id="10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93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709" w:hanging="0"/>
      <w:rPr>
        <w:b/>
        <w:b/>
      </w:rPr>
    </w:pPr>
    <w:r>
      <w:rPr/>
      <w:t xml:space="preserve">KP/2/MAT/3/3           </w:t>
    </w:r>
    <w:r>
      <w:rPr>
        <w:b/>
      </w:rPr>
      <w:t>Klasa 2 – EDUKACJA MATEMATYCZNA: ZADANIA TEKST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3:00Z</dcterms:created>
  <dc:creator>EUROFORUM</dc:creator>
  <dc:description/>
  <cp:keywords/>
  <dc:language>en-US</dc:language>
  <cp:lastModifiedBy>Kamil</cp:lastModifiedBy>
  <dcterms:modified xsi:type="dcterms:W3CDTF">2015-08-03T09:45:00Z</dcterms:modified>
  <cp:revision>3</cp:revision>
  <dc:subject/>
  <dc:title/>
</cp:coreProperties>
</file>