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Stary zamek miał 6 wież, a w każdej wieży były 4 okna. Ile okien było we wszystkich wieżach?</w:t>
      </w:r>
    </w:p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0445</wp:posOffset>
            </wp:positionH>
            <wp:positionV relativeFrom="paragraph">
              <wp:posOffset>130175</wp:posOffset>
            </wp:positionV>
            <wp:extent cx="488442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  <w:t>Rozwiązanie:</w:t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6685</wp:posOffset>
            </wp:positionH>
            <wp:positionV relativeFrom="paragraph">
              <wp:posOffset>137795</wp:posOffset>
            </wp:positionV>
            <wp:extent cx="4884420" cy="58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2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ind w:left="-284" w:hanging="0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Zamku pilnowały 4 smoki. Każdy ze smoków miał 4 głowy. Ile głów miały łącznie te smoki?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0445</wp:posOffset>
            </wp:positionH>
            <wp:positionV relativeFrom="paragraph">
              <wp:posOffset>8255</wp:posOffset>
            </wp:positionV>
            <wp:extent cx="4884420" cy="66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  <w:t>Rozwiązanie:</w:t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685</wp:posOffset>
            </wp:positionH>
            <wp:positionV relativeFrom="paragraph">
              <wp:posOffset>22860</wp:posOffset>
            </wp:positionV>
            <wp:extent cx="4884420" cy="588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rPr>
          <w:szCs w:val="36"/>
          <w:u w:val="single"/>
          <w:lang w:val="en-US" w:eastAsia="en-US"/>
        </w:rPr>
      </w:pPr>
      <w:r>
        <w:rPr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345</wp:posOffset>
                </wp:positionH>
                <wp:positionV relativeFrom="paragraph">
                  <wp:posOffset>-1880870</wp:posOffset>
                </wp:positionV>
                <wp:extent cx="506730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35pt;margin-top:-148.1pt;width:398.95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ind w:left="-284" w:hanging="0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Aby uratować księżniczkę zamkniętą w wieży dzielny rycerz musiał otworzyć 7 drzwi, a w każdych było po 3 zamki. Ile zamków musiał otworzyć rycerz?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0445</wp:posOffset>
            </wp:positionH>
            <wp:positionV relativeFrom="paragraph">
              <wp:posOffset>162560</wp:posOffset>
            </wp:positionV>
            <wp:extent cx="4884420" cy="588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  <w:t>Rozwiązanie:</w:t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16510</wp:posOffset>
            </wp:positionV>
            <wp:extent cx="4884420" cy="588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spacing w:before="0" w:after="200"/>
        <w:ind w:left="-284" w:hanging="0"/>
        <w:contextualSpacing/>
        <w:rPr>
          <w:szCs w:val="36"/>
          <w:u w:val="single"/>
          <w:lang w:val="en-US" w:eastAsia="en-US"/>
        </w:rPr>
      </w:pPr>
      <w:r>
        <w:rPr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630555</wp:posOffset>
                </wp:positionV>
                <wp:extent cx="6545580" cy="1409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1409760"/>
                        </a:xfrm>
                        <a:prstGeom prst="parallelogram">
                          <a:avLst>
                            <a:gd name="adj" fmla="val 11607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8d8d8" stroked="f" o:allowincell="f" style="position:absolute;margin-left:-9.05pt;margin-top:49.65pt;width:515.35pt;height:110.95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3795</wp:posOffset>
            </wp:positionH>
            <wp:positionV relativeFrom="paragraph">
              <wp:posOffset>111125</wp:posOffset>
            </wp:positionV>
            <wp:extent cx="3194685" cy="2100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56197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0356" r="-5" b="129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3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3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ZADANIA TEKSTOW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bullet"/>
      <w:lvlText w:val="J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6:00Z</dcterms:created>
  <dc:creator>EUROFORUM</dc:creator>
  <dc:description/>
  <cp:keywords/>
  <dc:language>en-US</dc:language>
  <cp:lastModifiedBy>Kamil</cp:lastModifiedBy>
  <dcterms:modified xsi:type="dcterms:W3CDTF">2015-08-03T09:38:00Z</dcterms:modified>
  <cp:revision>8</cp:revision>
  <dc:subject/>
  <dc:title/>
</cp:coreProperties>
</file>