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społe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Przynależność do rodziny i społeczności lokal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tegracja klasy, rozbudzanie kreatyw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Jestem aktorem</w:t>
            </w:r>
          </w:p>
          <w:p>
            <w:pPr>
              <w:pStyle w:val="Normal"/>
              <w:jc w:val="center"/>
              <w:rPr/>
            </w:pPr>
            <w:r>
              <w:rPr/>
              <w:t>Zabawa z wykorzystaniem tekstu- czytanki, wiersza itp. Każdy uczestnik podczas czytania zapamiętuje swój wyraz. Nauczyciel ponownie czyta tekst, a uczestnicy ustawiają się w półkolu. Przypisujemy wyrazowi jakiś określony ruch ciała, mimikę itp. Warto oddać inicjatywę dzieciom. W trakcie ponownego czytania tekstu uczniowie reagują ruchem na ich wyraz. Po zakończonej zabawie uczniowie wypełniają  kartę pracy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pisz  wyraz w odpowiednie miejsce w tekście, posługując się wyrazami  z ramki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54610</wp:posOffset>
              </wp:positionV>
              <wp:extent cx="1261110" cy="287655"/>
              <wp:effectExtent l="6985" t="6985" r="6985" b="6350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SPO/2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4.3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SPO/2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SPOŁECZNA: PRZYNALEŻNOŚĆ DO RODZINY I SPOŁECZNOŚCI LOKALNEJ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5:00Z</dcterms:created>
  <dc:creator>EUROFORUM</dc:creator>
  <dc:description/>
  <dc:language>en-US</dc:language>
  <cp:lastModifiedBy>Euro</cp:lastModifiedBy>
  <dcterms:modified xsi:type="dcterms:W3CDTF">2015-09-01T10:55:00Z</dcterms:modified>
  <cp:revision>2</cp:revision>
  <dc:subject/>
  <dc:title/>
</cp:coreProperties>
</file>