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społecz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rzynależność do rodziny i społeczności lokal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tegracja klasy, rozbudzanie kreatywnośc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Nauczyciel zadaje pytanie: Dla kogo szczególnie ważna jest wiedza o pogodzie?  Jakie znaczenie ma obserwacja pogody? Zastanówcie się nad tym, a po 20 sekundach wylosuję za pomocą patyczków osoby, które odpowiedzą na to pytanie. Dzieci odpowiadają na pytania, wymieniają swoje spostrzeżenia. Nauczyciel koryguje i uzupełnia ich wypowiedzi.</w:t>
            </w:r>
          </w:p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36"/>
              </w:rPr>
              <w:t xml:space="preserve">Nauczyciel dzieli uczniów na zespoły  3-osobowe . Każdy zespół otrzymuje jedną ilustrację pokazującą ludzi wykonujących różne zawody. W zespołach uczniowie rozmawiają o tym, jaki wpływ mają warunki pogodowe na prace tych ludzi. Jak zmieniająca się pogoda może utrudnić ich pracę. Czy człowiek ma na to wpływ?  </w:t>
            </w:r>
          </w:p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 rozmowach  w zespołach uczniowie prezentują swój obrazek i w kilku zdaniach opowiadają o tym, co udało się im wspólnie omówić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1170</wp:posOffset>
              </wp:positionH>
              <wp:positionV relativeFrom="paragraph">
                <wp:posOffset>54610</wp:posOffset>
              </wp:positionV>
              <wp:extent cx="1261110" cy="287655"/>
              <wp:effectExtent l="6985" t="6985" r="6985" b="6350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SPO/2/1-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1pt;margin-top:4.3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SPO/2/1-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SPOŁECZNA: PRZYNALEŻNOŚĆ DO RODZINY I SPOŁECZNOŚCI LOKALNEJ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9:00Z</dcterms:created>
  <dc:creator>EUROFORUM</dc:creator>
  <dc:description/>
  <dc:language>en-US</dc:language>
  <cp:lastModifiedBy>Euro</cp:lastModifiedBy>
  <dcterms:modified xsi:type="dcterms:W3CDTF">2015-09-10T12:39:00Z</dcterms:modified>
  <cp:revision>2</cp:revision>
  <dc:subject/>
  <dc:title/>
</cp:coreProperties>
</file>