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Jakie to zawody? Pomóż znaleźć każdej osobie przedmiot, którego potrzebuje do swojej pracy. Połącz linią osobę z przedmiotem.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7515" cy="44469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84920" cy="9213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492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SPO/2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SPO/2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SPOŁECZNA: PRZYNALEŻNOŚĆ DO RODZINY I SPOŁECZNOŚCI LOKALNEJ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1:00Z</dcterms:created>
  <dc:creator>EUROFORUM</dc:creator>
  <dc:description/>
  <cp:keywords/>
  <dc:language>en-US</dc:language>
  <cp:lastModifiedBy>Euro-forum.com.pl</cp:lastModifiedBy>
  <cp:lastPrinted>2015-07-31T15:00:00Z</cp:lastPrinted>
  <dcterms:modified xsi:type="dcterms:W3CDTF">2015-07-31T13:00:00Z</dcterms:modified>
  <cp:revision>5</cp:revision>
  <dc:subject/>
  <dc:title/>
</cp:coreProperties>
</file>