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0" w:hanging="0"/>
        <w:contextualSpacing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584263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SPO/2/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SPO/2/2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SPOŁECZNA : KONTAKTY Z RÓWIEŚNIKAMI I DOROSŁYM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ES-2-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0:00Z</dcterms:created>
  <dc:creator>Katarzyna Kopeć</dc:creator>
  <dc:description/>
  <cp:keywords/>
  <dc:language>en-US</dc:language>
  <cp:lastModifiedBy>Katarzyna Kopeć</cp:lastModifiedBy>
  <dcterms:modified xsi:type="dcterms:W3CDTF">2015-05-07T13:28:00Z</dcterms:modified>
  <cp:revision>2</cp:revision>
  <dc:subject/>
  <dc:title/>
</cp:coreProperties>
</file>