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36"/>
        </w:rPr>
      </w:pPr>
      <w:r>
        <w:rPr>
          <w:szCs w:val="36"/>
        </w:rPr>
        <w:t>Uzupełnij tabelki wpisując nazwę kraju, z którym graniczy Polska oraz jego stolicę.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6477000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567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567" w:hanging="0"/>
        <w:rPr>
          <w:i/>
          <w:i/>
          <w:szCs w:val="36"/>
          <w:lang w:val="en-US" w:eastAsia="en-US"/>
        </w:rPr>
      </w:pPr>
      <w:r>
        <w:rPr>
          <w:i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23495</wp:posOffset>
                </wp:positionV>
                <wp:extent cx="5546090" cy="1750060"/>
                <wp:effectExtent l="6350" t="6350" r="762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174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6"/>
                                <w:rFonts w:ascii="Tekton Pro" w:hAnsi="Tekton Pro" w:eastAsia="Calibri" w:cs="Tekton Pro"/>
                                <w:color w:val="auto"/>
                                <w:lang w:val="pl-PL" w:bidi="ar-SA"/>
                              </w:rPr>
                              <w:t xml:space="preserve">Popatrz na rysunek i powiedz, z którymi krajami Polska graniczy na północy, z którymi na południu, a z którymi na wschodzie i zachodzie. Postaraj się znaleźć w atlasie, encyklopedii bądź w Internecie kilka ciekawost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6"/>
                                <w:rFonts w:ascii="Tekton Pro" w:hAnsi="Tekton Pro" w:eastAsia="Calibri" w:cs="Tekton Pro"/>
                                <w:color w:val="auto"/>
                                <w:lang w:val="pl-PL" w:bidi="ar-SA"/>
                              </w:rPr>
                              <w:t>o sąsiadach Polsk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.45pt;margin-top:1.85pt;width:436.65pt;height:13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6"/>
                          <w:rFonts w:ascii="Tekton Pro" w:hAnsi="Tekton Pro" w:eastAsia="Calibri" w:cs="Tekton Pro"/>
                          <w:color w:val="auto"/>
                          <w:lang w:val="pl-PL" w:bidi="ar-SA"/>
                        </w:rPr>
                        <w:t xml:space="preserve">Popatrz na rysunek i powiedz, z którymi krajami Polska graniczy na północy, z którymi na południu, a z którymi na wschodzie i zachodzie. Postaraj się znaleźć w atlasie, encyklopedii bądź w Internecie kilka ciekawoste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6"/>
                          <w:rFonts w:ascii="Tekton Pro" w:hAnsi="Tekton Pro" w:eastAsia="Calibri" w:cs="Tekton Pro"/>
                          <w:color w:val="auto"/>
                          <w:lang w:val="pl-PL" w:bidi="ar-SA"/>
                        </w:rPr>
                        <w:t>o sąsiadach Polski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i/>
          <w:i/>
          <w:szCs w:val="36"/>
        </w:rPr>
      </w:pPr>
      <w:r>
        <w:rPr>
          <w:i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SPO/3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SPO/3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SPOŁECZNA: POCZUCIE PATRIOTYZMU I PRZYNALEŻNOŚCI </w:t>
      <w:br/>
      <w:t>DO KRAJU I EUROP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0:00Z</dcterms:created>
  <dc:creator>EUROFORUM</dc:creator>
  <dc:description/>
  <cp:keywords/>
  <dc:language>en-US</dc:language>
  <cp:lastModifiedBy>Euro-forum.com.pl</cp:lastModifiedBy>
  <cp:lastPrinted>2015-08-03T09:35:00Z</cp:lastPrinted>
  <dcterms:modified xsi:type="dcterms:W3CDTF">2015-08-03T07:35:00Z</dcterms:modified>
  <cp:revision>4</cp:revision>
  <dc:subject/>
  <dc:title/>
</cp:coreProperties>
</file>