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przyrodnic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świecie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4"/>
                <w:szCs w:val="24"/>
              </w:rPr>
              <w:t>Poznanie gadów. Utrwalenie cech charakterystycznych dla tej grup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krzyżówk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raf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w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lig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le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lopa</w:t>
            </w:r>
          </w:p>
          <w:p>
            <w:pPr>
              <w:pStyle w:val="Normal"/>
              <w:spacing w:lineRule="auto" w:line="240" w:before="0" w:after="0"/>
              <w:ind w:lef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45720</wp:posOffset>
              </wp:positionV>
              <wp:extent cx="1261110" cy="287655"/>
              <wp:effectExtent l="6985" t="6985" r="6985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PRZ/2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1pt;margin-top:3.6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PRZ/2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PRZYRODNICZA: W ŚWIECIE ZWIERZĄT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warea">
    <w:name w:val="rw_are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9:00Z</dcterms:created>
  <dc:creator>EUROFORUM</dc:creator>
  <dc:description/>
  <dc:language>en-US</dc:language>
  <cp:lastModifiedBy>Euro</cp:lastModifiedBy>
  <cp:lastPrinted>2015-09-21T16:33:00Z</cp:lastPrinted>
  <dcterms:modified xsi:type="dcterms:W3CDTF">2015-09-23T09:59:00Z</dcterms:modified>
  <cp:revision>2</cp:revision>
  <dc:subject/>
  <dc:title/>
</cp:coreProperties>
</file>