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Znajdź i zaznacz nazwy kwiatów ukryte wśród liter.</w:t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96520</wp:posOffset>
                </wp:positionV>
                <wp:extent cx="214693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ŻONK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4.35pt;margin-top:7.6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ŻONK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0</wp:posOffset>
                </wp:positionH>
                <wp:positionV relativeFrom="paragraph">
                  <wp:posOffset>96520</wp:posOffset>
                </wp:positionV>
                <wp:extent cx="2146935" cy="775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BLUS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7.6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BLUSZC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59055</wp:posOffset>
                </wp:positionV>
                <wp:extent cx="2146935" cy="775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Ó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4.65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Ó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685</wp:posOffset>
            </wp:positionH>
            <wp:positionV relativeFrom="paragraph">
              <wp:posOffset>48260</wp:posOffset>
            </wp:positionV>
            <wp:extent cx="4552950" cy="441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20" w:firstLine="708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ind w:left="360" w:hanging="0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Akapitzlist"/>
        <w:ind w:left="360" w:hanging="0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Akapitz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40640</wp:posOffset>
                </wp:positionV>
                <wp:extent cx="2146935" cy="775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.2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92075</wp:posOffset>
                </wp:positionV>
                <wp:extent cx="2146935" cy="7753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APRO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7.25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APRO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92075</wp:posOffset>
                </wp:positionV>
                <wp:extent cx="2146935" cy="7753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NISZ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5pt;margin-top:7.25pt;width:169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NISZ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58025" cy="7359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RZ/1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RZ/1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PRZYRODNICZA: W ŚWIECIE ROŚLIN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EUROFORUM</dc:creator>
  <dc:description/>
  <cp:keywords/>
  <dc:language>en-US</dc:language>
  <cp:lastModifiedBy>A Wojda</cp:lastModifiedBy>
  <cp:lastPrinted>2015-03-29T19:23:00Z</cp:lastPrinted>
  <dcterms:modified xsi:type="dcterms:W3CDTF">2015-07-27T12:56:00Z</dcterms:modified>
  <cp:revision>3</cp:revision>
  <dc:subject/>
  <dc:title/>
</cp:coreProperties>
</file>