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 w:eastAsia="en-US"/>
        </w:rPr>
      </w:pPr>
      <w:bookmarkStart w:id="0" w:name="_GoBack"/>
      <w:bookmarkEnd w:id="0"/>
      <w:r>
        <w:rPr/>
        <w:t>Wytnij elementy i ułóż je na boisku do piłki nożnej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16525" cy="784923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784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1654" w:hRule="atLeast"/>
        </w:trPr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7690" cy="1837690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37690" cy="18376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769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5" w:hRule="atLeast"/>
        </w:trPr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7775" cy="2724150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27877" t="-34" r="2615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4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7775" cy="27241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27877" t="-34" r="2615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72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9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1200" cy="738505"/>
                <wp:effectExtent l="0" t="0" r="0" b="0"/>
                <wp:docPr id="10" name="pion — kop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on — kop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5" r="-4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1200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rPr>
        <w:sz w:val="2"/>
        <w:szCs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537845</wp:posOffset>
              </wp:positionH>
              <wp:positionV relativeFrom="paragraph">
                <wp:posOffset>7620</wp:posOffset>
              </wp:positionV>
              <wp:extent cx="1288415" cy="304800"/>
              <wp:effectExtent l="6985" t="6350" r="6350" b="7620"/>
              <wp:wrapNone/>
              <wp:docPr id="6" name="Prostokąt zaokrąglon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44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EWF/8/3-4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12" stroked="t" o:allowincell="f" style="position:absolute;margin-left:-42.35pt;margin-top:0.6pt;width:101.4pt;height:23.95pt;mso-wrap-style:squar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EWF/8/3-4</w:t>
                    </w:r>
                  </w:p>
                </w:txbxContent>
              </v:textbox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5834380</wp:posOffset>
          </wp:positionH>
          <wp:positionV relativeFrom="paragraph">
            <wp:posOffset>-78105</wp:posOffset>
          </wp:positionV>
          <wp:extent cx="559435" cy="559435"/>
          <wp:effectExtent l="0" t="0" r="0" b="0"/>
          <wp:wrapSquare wrapText="bothSides"/>
          <wp:docPr id="7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>Klasa 3 - EDUKACJA WYCHOWANIA FIZYCZNEGO: MINI GRY ZESPOŁOWE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8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19:00Z</dcterms:created>
  <dc:creator>EUROFORUM</dc:creator>
  <dc:description/>
  <dc:language>en-US</dc:language>
  <cp:lastModifiedBy>A Wojda</cp:lastModifiedBy>
  <cp:lastPrinted>2015-09-01T10:52:00Z</cp:lastPrinted>
  <dcterms:modified xsi:type="dcterms:W3CDTF">2015-09-18T13:19:00Z</dcterms:modified>
  <cp:revision>2</cp:revision>
  <dc:subject/>
  <dc:title/>
</cp:coreProperties>
</file>