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</w:tabs>
        <w:spacing w:before="120" w:after="200"/>
        <w:ind w:left="714" w:hanging="35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1141095</wp:posOffset>
                </wp:positionV>
                <wp:extent cx="66294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15480"/>
                        </a:xfrm>
                        <a:custGeom>
                          <a:avLst/>
                          <a:gdLst>
                            <a:gd name="textAreaLeft" fmla="*/ 52560 w 3758400"/>
                            <a:gd name="textAreaRight" fmla="*/ 3705840 w 3758400"/>
                            <a:gd name="textAreaTop" fmla="*/ 52560 h 4600800"/>
                            <a:gd name="textAreaBottom" fmla="*/ 45482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6441">
                              <a:moveTo>
                                <a:pt x="1037" y="0"/>
                              </a:moveTo>
                              <a:arcTo wR="1037" hR="1037" stAng="16200000" swAng="-5400000"/>
                              <a:lnTo>
                                <a:pt x="0" y="25404"/>
                              </a:lnTo>
                              <a:arcTo wR="1037" hR="1037" stAng="10800000" swAng="-5400000"/>
                              <a:lnTo>
                                <a:pt x="20563" y="26441"/>
                              </a:lnTo>
                              <a:arcTo wR="1037" hR="1037" stAng="5400000" swAng="-5400000"/>
                              <a:lnTo>
                                <a:pt x="21600" y="1037"/>
                              </a:lnTo>
                              <a:arcTo wR="1037" hR="103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89.85pt;width:521.95pt;height:63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2054860</wp:posOffset>
                </wp:positionV>
                <wp:extent cx="1714500" cy="571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24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CHRZ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61.8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CHRZ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ge">
                  <wp:posOffset>8341995</wp:posOffset>
                </wp:positionV>
                <wp:extent cx="1714500" cy="571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UJRZE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56.85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UJRZE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ge">
                  <wp:posOffset>2169160</wp:posOffset>
                </wp:positionV>
                <wp:extent cx="1714500" cy="571500"/>
                <wp:effectExtent l="5080" t="5080" r="342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2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RZEW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0.8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RZEW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ge">
                  <wp:posOffset>7426960</wp:posOffset>
                </wp:positionV>
                <wp:extent cx="1714500" cy="571500"/>
                <wp:effectExtent l="5080" t="5080" r="342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2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RZY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84.8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RZY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ge">
                  <wp:posOffset>7198995</wp:posOffset>
                </wp:positionV>
                <wp:extent cx="1714500" cy="571500"/>
                <wp:effectExtent l="5080" t="5080" r="342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2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JRZA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66.85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JRZA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ge">
                  <wp:posOffset>2398395</wp:posOffset>
                </wp:positionV>
                <wp:extent cx="1714500" cy="571500"/>
                <wp:effectExtent l="5080" t="5080" r="342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RZM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8.85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RZM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ge">
                  <wp:posOffset>7426960</wp:posOffset>
                </wp:positionV>
                <wp:extent cx="1714500" cy="571500"/>
                <wp:effectExtent l="5080" t="5080" r="349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1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RZW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84.8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RZW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ge">
                  <wp:posOffset>8341995</wp:posOffset>
                </wp:positionV>
                <wp:extent cx="1714500" cy="571500"/>
                <wp:effectExtent l="5080" t="5080" r="342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oldedCorner">
                          <a:avLst>
                            <a:gd name="adj" fmla="val 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BRZ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56.85pt;width:134.95pt;height:44.95pt;mso-wrap-style:square;v-text-anchor:top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BRZ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Znajdź i zaznacz wyrazy z „r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7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>
          <w:trHeight w:val="718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Ł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</w:tc>
      </w:tr>
      <w:tr>
        <w:trPr>
          <w:trHeight w:val="7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Ć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POL/4/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POL/4/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POLONISTYCZNA: ŚWIAT ORTOGRAFII</w:t>
    </w:r>
  </w:p>
  <w:p>
    <w:pPr>
      <w:pStyle w:val="Normal"/>
      <w:spacing w:lineRule="auto" w:line="240" w:before="0" w:after="120"/>
      <w:ind w:left="1418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9748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5.55pt" to="492.35pt,15.5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4:00Z</dcterms:created>
  <dc:creator>EUROFORUM</dc:creator>
  <dc:description/>
  <dc:language>en-US</dc:language>
  <cp:lastModifiedBy>A Wojda</cp:lastModifiedBy>
  <dcterms:modified xsi:type="dcterms:W3CDTF">2015-07-29T08:14:00Z</dcterms:modified>
  <cp:revision>2</cp:revision>
  <dc:subject/>
  <dc:title>•</dc:title>
</cp:coreProperties>
</file>