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left="284" w:right="-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86055</wp:posOffset>
                </wp:positionH>
                <wp:positionV relativeFrom="paragraph">
                  <wp:posOffset>13398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t" o:allowincell="f" style="position:absolute;margin-left:-14.65pt;margin-top:10.55pt;width:497.95pt;height:52.45pt;mso-wrap-style:none;v-text-anchor:middle">
                <v:fill o:detectmouseclick="t" type="solid" color2="#001e1e"/>
                <v:stroke color="#ff5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186055</wp:posOffset>
                </wp:positionH>
                <wp:positionV relativeFrom="paragraph">
                  <wp:posOffset>867410</wp:posOffset>
                </wp:positionV>
                <wp:extent cx="6303645" cy="381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381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68.3pt;width:496.3pt;height:30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97205</wp:posOffset>
                </wp:positionH>
                <wp:positionV relativeFrom="paragraph">
                  <wp:posOffset>132715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10.45pt;width:52.65pt;height:52.5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73710</wp:posOffset>
            </wp:positionH>
            <wp:positionV relativeFrom="page">
              <wp:posOffset>1052195</wp:posOffset>
            </wp:positionV>
            <wp:extent cx="629285" cy="629285"/>
            <wp:effectExtent l="0" t="0" r="0" b="0"/>
            <wp:wrapNone/>
            <wp:docPr id="4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3 FORMOWANIE, SUSZENIE I WYPALANIE PÓŁFABRYKATÓW CERAMICZNYCH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A.3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65375</wp:posOffset>
            </wp:positionH>
            <wp:positionV relativeFrom="page">
              <wp:posOffset>2319655</wp:posOffset>
            </wp:positionV>
            <wp:extent cx="3372485" cy="2632710"/>
            <wp:effectExtent l="0" t="0" r="0" b="0"/>
            <wp:wrapSquare wrapText="bothSides"/>
            <wp:docPr id="5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8270</wp:posOffset>
                </wp:positionH>
                <wp:positionV relativeFrom="paragraph">
                  <wp:posOffset>62230</wp:posOffset>
                </wp:positionV>
                <wp:extent cx="2771775" cy="1762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racuję w dużym zakładzie ceramiki budowlanej. Zajmuję się obsługą oraz kontrolą pracy </w:t>
                              <w:br/>
                              <w:t xml:space="preserve">i właściwego działania pieców służących </w:t>
                              <w:br/>
                              <w:t>do wypalania cegły, pustaków oraz płytek ceramicznych. Jest to praca dosyć monotonna,</w:t>
                              <w:br/>
                              <w:t>wiążąca się z wykonywaniem powtarzalnych czynności. Mimo to wymaga dużej podzielności uwagi oraz działania według ściśle określonych procedu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38.75pt;mso-wrap-distance-left:9.05pt;mso-wrap-distance-right:9.05pt;mso-wrap-distance-top:0pt;mso-wrap-distance-bottom:0pt;margin-top:4.9pt;mso-position-vertical-relative:text;margin-left:2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 xml:space="preserve">Pracuję w dużym zakładzie ceramiki budowlanej. Zajmuję się obsługą oraz kontrolą pracy </w:t>
                        <w:br/>
                        <w:t xml:space="preserve">i właściwego działania pieców służących </w:t>
                        <w:br/>
                        <w:t>do wypalania cegły, pustaków oraz płytek ceramicznych. Jest to praca dosyć monotonna,</w:t>
                        <w:br/>
                        <w:t>wiążąca się z wykonywaniem powtarzalnych czynności. Mimo to wymaga dużej podzielności uwagi oraz działania według ściśle określonych proced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511300" cy="193865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67030</wp:posOffset>
                </wp:positionH>
                <wp:positionV relativeFrom="paragraph">
                  <wp:posOffset>230505</wp:posOffset>
                </wp:positionV>
                <wp:extent cx="6429375" cy="5162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8.9pt;margin-top:18.15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73200</wp:posOffset>
            </wp:positionH>
            <wp:positionV relativeFrom="page">
              <wp:posOffset>3721735</wp:posOffset>
            </wp:positionV>
            <wp:extent cx="802005" cy="735330"/>
            <wp:effectExtent l="0" t="0" r="0" b="0"/>
            <wp:wrapSquare wrapText="bothSides"/>
            <wp:docPr id="9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-367030</wp:posOffset>
                </wp:positionH>
                <wp:positionV relativeFrom="paragraph">
                  <wp:posOffset>45085</wp:posOffset>
                </wp:positionV>
                <wp:extent cx="6429375" cy="1333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8.9pt;margin-top:3.5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67030</wp:posOffset>
                </wp:positionH>
                <wp:positionV relativeFrom="paragraph">
                  <wp:posOffset>461010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36.3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67030</wp:posOffset>
                </wp:positionH>
                <wp:positionV relativeFrom="paragraph">
                  <wp:posOffset>814070</wp:posOffset>
                </wp:positionV>
                <wp:extent cx="247650" cy="5740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64.1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12420</wp:posOffset>
                </wp:positionH>
                <wp:positionV relativeFrom="paragraph">
                  <wp:posOffset>-82550</wp:posOffset>
                </wp:positionV>
                <wp:extent cx="6362700" cy="3530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353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6pt;margin-top:-6.5pt;width:500.95pt;height:27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2420</wp:posOffset>
                </wp:positionH>
                <wp:positionV relativeFrom="paragraph">
                  <wp:posOffset>7620</wp:posOffset>
                </wp:positionV>
                <wp:extent cx="247650" cy="4762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6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6pt;margin-top:0.6pt;width:19.45pt;height:37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 xml:space="preserve">uczniowie wraz z nauczycielem analizują swoje wyniki na podstawie zbiorczej tabeli punktowej zamieszczonej w rozdziale „Wyniki i interpretacja”. Wybrane/chętne osoby wypowiadają </w:t>
        <w:br/>
        <w:t>się na forum klasy, czy zgadzają się z danym wynikiem i dlaczego tak/nie. Następnym krokiem</w:t>
        <w:br/>
        <w:t>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Zgadzam się” a 5 – „Nie 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92"/>
        <w:gridCol w:w="555"/>
        <w:gridCol w:w="553"/>
        <w:gridCol w:w="555"/>
        <w:gridCol w:w="552"/>
        <w:gridCol w:w="555"/>
        <w:gridCol w:w="78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 mam bardzo dobry reflek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powierzonych mi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szybko podejmować trafne decyzj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cierpliwy/a i opanowany/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kładnie wykonuję powierzone mi zadania, zwracam uwagę na najdrobniejsze szczegół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podzielną uwag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dporny/a na działanie czynników atmosferycznych, mogę pracować w różnych warunk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ę zadbać o bezpieczeństwo swoje i innych </w:t>
              <w:br/>
              <w:t>w trakcie wykonywania różnych prac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gę dźwigać ciężkie przedmioty i szybko się przemieszcz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długi czas mogę wykonywać różne zadania na stojąco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czynności monotonnych nie męczy m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zainteresowania plastyczne i malarsk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konywać różne prace techni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esuję się nowymi technologiami, bo uważam, że przyda mi się to w przyszł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chemią i fizyk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ekawi mnie poznawanie zasad budowy różnych urządze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esuję się przyrod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stem odporny na działanie różnych alergen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czynności wymagających sprawności manualnych nie stanowi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u z rozróżnianiem bar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60680</wp:posOffset>
                </wp:positionH>
                <wp:positionV relativeFrom="paragraph">
                  <wp:posOffset>387985</wp:posOffset>
                </wp:positionV>
                <wp:extent cx="6429375" cy="4730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730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8.4pt;margin-top:30.55pt;width:506.2pt;height:37.2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60680</wp:posOffset>
                </wp:positionH>
                <wp:positionV relativeFrom="paragraph">
                  <wp:posOffset>434340</wp:posOffset>
                </wp:positionV>
                <wp:extent cx="6429375" cy="3048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4pt;margin-top:34.2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60680</wp:posOffset>
                </wp:positionH>
                <wp:positionV relativeFrom="paragraph">
                  <wp:posOffset>286385</wp:posOffset>
                </wp:positionV>
                <wp:extent cx="247650" cy="5416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4pt;margin-top:22.55pt;width:19.45pt;height:42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otrzymują zwroty do dyskusji. G1 (</w:t>
      </w:r>
      <w:r>
        <w:rPr>
          <w:i/>
        </w:rPr>
        <w:t>Zwolennicy</w:t>
      </w:r>
      <w:r>
        <w:rPr/>
        <w:t xml:space="preserve">) – wspólnie ustalają i zapisują zalety wykonywania pracy w ramach danej kwalifikacji. </w:t>
        <w:br/>
        <w:t>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291465</wp:posOffset>
                </wp:positionH>
                <wp:positionV relativeFrom="paragraph">
                  <wp:posOffset>277495</wp:posOffset>
                </wp:positionV>
                <wp:extent cx="6429375" cy="46799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68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5pt;margin-top:21.85pt;width:506.2pt;height:36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1465</wp:posOffset>
                </wp:positionH>
                <wp:positionV relativeFrom="paragraph">
                  <wp:posOffset>299720</wp:posOffset>
                </wp:positionV>
                <wp:extent cx="247650" cy="57594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6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5pt;margin-top:23.6pt;width:19.45pt;height:45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Grupa czwarta (G4) – wymienić wymagane kompetencje społeczne.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19405</wp:posOffset>
                </wp:positionH>
                <wp:positionV relativeFrom="paragraph">
                  <wp:posOffset>263525</wp:posOffset>
                </wp:positionV>
                <wp:extent cx="6429375" cy="39433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9420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5.15pt;margin-top:20.75pt;width:506.2pt;height:31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240" w:before="36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19405</wp:posOffset>
                </wp:positionH>
                <wp:positionV relativeFrom="paragraph">
                  <wp:posOffset>375285</wp:posOffset>
                </wp:positionV>
                <wp:extent cx="6429375" cy="44323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43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29.55pt;width:506.2pt;height:34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9405</wp:posOffset>
                </wp:positionH>
                <wp:positionV relativeFrom="paragraph">
                  <wp:posOffset>473710</wp:posOffset>
                </wp:positionV>
                <wp:extent cx="247650" cy="6756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5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37.3pt;width:19.45pt;height:53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Ja jako … pracownik zajmujący się formowaniem półfabrykatów ceramicznych</w:t>
      </w:r>
      <w:r>
        <w:rPr>
          <w:b/>
        </w:rPr>
        <w:t xml:space="preserve"> </w:t>
      </w:r>
      <w:r>
        <w:rPr/>
        <w:t xml:space="preserve">(wejście </w:t>
        <w:br/>
        <w:t>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jc w:val="both"/>
        <w:rPr/>
      </w:pPr>
      <w:r>
        <w:rPr/>
        <w:t>miejsca pracy,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jc w:val="both"/>
        <w:rPr/>
      </w:pPr>
      <w:r>
        <w:rPr/>
        <w:t>dnia pracy,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jc w:val="both"/>
        <w:rPr/>
      </w:pPr>
      <w:r>
        <w:rPr/>
        <w:t>zalet i wad wykonywanej pracy,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jc w:val="both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04800</wp:posOffset>
                </wp:positionH>
                <wp:positionV relativeFrom="paragraph">
                  <wp:posOffset>602615</wp:posOffset>
                </wp:positionV>
                <wp:extent cx="6303645" cy="31623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316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47.45pt;width:496.3pt;height:24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8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4800</wp:posOffset>
                </wp:positionH>
                <wp:positionV relativeFrom="paragraph">
                  <wp:posOffset>271780</wp:posOffset>
                </wp:positionV>
                <wp:extent cx="247650" cy="78041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80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1.4pt;width:19.45pt;height:61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54940</wp:posOffset>
                </wp:positionH>
                <wp:positionV relativeFrom="paragraph">
                  <wp:posOffset>1800860</wp:posOffset>
                </wp:positionV>
                <wp:extent cx="836295" cy="295275"/>
                <wp:effectExtent l="127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12.2pt;margin-top:141.8pt;width:65.8pt;height:23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 xml:space="preserve">jak i zagrożenia (zewnętrzne i wewnętrzne), które dotyczą omawianej historii. Nauczyciel </w:t>
        <w:br/>
        <w:t xml:space="preserve">ma za zadanie podsumować ćwiczenie wskazując, w jakich sytuacjach wskazane </w:t>
        <w:br/>
        <w:t>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22885</wp:posOffset>
                </wp:positionH>
                <wp:positionV relativeFrom="paragraph">
                  <wp:posOffset>150495</wp:posOffset>
                </wp:positionV>
                <wp:extent cx="6155055" cy="2267585"/>
                <wp:effectExtent l="6985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26764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55pt;margin-top:11.85pt;width:484.6pt;height:178.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  <w:t xml:space="preserve">Bartek niedawno ukończył szkołę zawodową. Posiada uprawnienia do pracy </w:t>
        <w:br/>
        <w:t xml:space="preserve">na stanowiskach związanych z formowaniem, suszeniem i wypalaniem półfabrykatów ceramicznych. Nie ma dużego doświadczenia w pracy zawodowej, ponieważ brał udział jedynie w praktykach zawodowych. Czynności jakie wykonywał na praktykach zawodowych to - obsługa urządzeń do formowania wyrobów ceramicznych oraz przygotowywanie produktów do suszenia. Zresztą jest to pracowity, dokładny i cierpliwy chłopak. Mieszka w dużym mieście, w którym jest kilka zakładów produkujących wyroby ceramiczne. Teraz stanął przed kolejnym wyborem - jak dalej </w:t>
        <w:br/>
        <w:t xml:space="preserve">ma wyglądać jego kariera zawodowa. </w:t>
      </w:r>
      <w:r>
        <w:rPr>
          <w:b/>
          <w:i/>
        </w:rPr>
        <w:t>Czy powinien poszukać pracy w zawodzie, podjąć dalszą naukę, aby stać się bardziej konkurencyjnym na rynku pracy, a może jedno i drugie? A może powinien pomyśleć nad założeniem własnej działalności gospodarczej? Czy założenie własnej działalności gospodarczej ma szansę powodzenia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WOT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pomocne w osiągnięciu celu)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szkodliwe w osiągnięciu celu)</w:t>
            </w:r>
          </w:p>
        </w:tc>
      </w:tr>
      <w:tr>
        <w:trPr>
          <w:trHeight w:val="320" w:hRule="atLeast"/>
        </w:trPr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Wewnętrzne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Mocne stro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łabe strony</w:t>
            </w:r>
          </w:p>
        </w:tc>
      </w:tr>
      <w:tr>
        <w:trPr>
          <w:trHeight w:val="222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Zewnętrzne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zan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Zagrożenia</w:t>
            </w:r>
          </w:p>
        </w:tc>
      </w:tr>
      <w:tr>
        <w:trPr>
          <w:trHeight w:val="2116" w:hRule="atLeast"/>
        </w:trPr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295910</wp:posOffset>
                </wp:positionH>
                <wp:positionV relativeFrom="paragraph">
                  <wp:posOffset>394970</wp:posOffset>
                </wp:positionV>
                <wp:extent cx="6429375" cy="33274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6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3.3pt;margin-top:31.1pt;width:506.2pt;height:26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426" w:hanging="36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05435</wp:posOffset>
                </wp:positionH>
                <wp:positionV relativeFrom="paragraph">
                  <wp:posOffset>290830</wp:posOffset>
                </wp:positionV>
                <wp:extent cx="6429375" cy="27622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05pt;margin-top:22.9pt;width:506.2pt;height:2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14960</wp:posOffset>
                </wp:positionH>
                <wp:positionV relativeFrom="paragraph">
                  <wp:posOffset>291465</wp:posOffset>
                </wp:positionV>
                <wp:extent cx="247650" cy="723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3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8pt;margin-top:22.95pt;width:19.45pt;height:56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 uzyskanych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</w:t>
        <w:br/>
        <w:t xml:space="preserve">jest wspólne omówienie wyników - na forum klasy kolejne osoby czytają stwierdzenie i prawidłową odpowiedź.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bottom w:val="single" w:sz="4" w:space="0" w:color="A6A6A6"/>
              <w:right w:val="single" w:sz="4" w:space="0" w:color="A6A6A6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left w:val="single" w:sz="4" w:space="0" w:color="A6A6A6"/>
              <w:bottom w:val="single" w:sz="4" w:space="0" w:color="A6A6A6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 formierskie to urządzenia do formowania wyrobów ceramicznych.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osoba posiada skłonności do alergii i uczuleń to niewskazana jest dla niego praca na stanowiskach związanych z formowaniem, suszeniem i wypalaniem półfabrykatów ceramicznych.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obsłudze pieców do wypalania ceramiki mogą pracować tylko i wyłącznie mężczyźni.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ując kwalifikację A.3 możesz znaleźć pracę m. in. w zakładach produkujących materiały ogniotrwałe oraz w wytwórniach materiałów i narzędzi ściernych.  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lifikację A.3 można uzyskać tylko w zasadniczej szkole zawodowej </w:t>
              <w:br/>
              <w:t>oraz w technikum.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ła należy do wyrobów ceramicznych.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ą uzyskania prawidłowych wyrobów ceramicznych jest dokładna kontrola procesów wypalania i suszenia.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rodukcji materiałów ceramicznych używa się m. in. gliny i kwarcu.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36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16230</wp:posOffset>
                </wp:positionH>
                <wp:positionV relativeFrom="paragraph">
                  <wp:posOffset>160655</wp:posOffset>
                </wp:positionV>
                <wp:extent cx="6429375" cy="32385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4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9pt;margin-top:12.65pt;width:506.2pt;height:25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25755</wp:posOffset>
                </wp:positionH>
                <wp:positionV relativeFrom="paragraph">
                  <wp:posOffset>499745</wp:posOffset>
                </wp:positionV>
                <wp:extent cx="247650" cy="5524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65pt;margin-top:39.35pt;width:19.45pt;height:43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 xml:space="preserve">Uczniowie mają za zadanie sporządzić krótką notatkę będącą odpowiedzią na poniższe pytania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36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316230</wp:posOffset>
                </wp:positionH>
                <wp:positionV relativeFrom="paragraph">
                  <wp:posOffset>162560</wp:posOffset>
                </wp:positionV>
                <wp:extent cx="6429375" cy="32385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4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9pt;margin-top:12.8pt;width:506.2pt;height:25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25755</wp:posOffset>
                </wp:positionH>
                <wp:positionV relativeFrom="paragraph">
                  <wp:posOffset>524510</wp:posOffset>
                </wp:positionV>
                <wp:extent cx="247650" cy="5524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65pt;margin-top:41.3pt;width:19.45pt;height:43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kładność i precyzyj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amodzie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Odpowiedzialn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dzielność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dolność koncentracji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postrzegaw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efle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dolność szybkiego podejmowania decyzj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miejętność pracy według ściśle określonych zasa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-321310</wp:posOffset>
                </wp:positionH>
                <wp:positionV relativeFrom="paragraph">
                  <wp:posOffset>257810</wp:posOffset>
                </wp:positionV>
                <wp:extent cx="6429375" cy="32385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4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3pt;margin-top:20.3pt;width:506.2pt;height:25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30835</wp:posOffset>
                </wp:positionH>
                <wp:positionV relativeFrom="paragraph">
                  <wp:posOffset>619760</wp:posOffset>
                </wp:positionV>
                <wp:extent cx="247650" cy="7124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1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48.8pt;width:19.45pt;height:56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</w:t>
        <w:br/>
        <w:t>w skali od 1 do 5, gdzie 1 – oznacza „całkowicie mi nie odpowiada”, „całkowicie mnie nie dotyczy”,</w:t>
        <w:br/>
        <w:t>a 5 – „całkowicie mi odpowiada”, „całkowicie mnie dotyczy”. Następnie uczniowie sumują punkty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360" w:after="36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-368935</wp:posOffset>
                </wp:positionH>
                <wp:positionV relativeFrom="paragraph">
                  <wp:posOffset>-97155</wp:posOffset>
                </wp:positionV>
                <wp:extent cx="6429375" cy="33274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6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9.05pt;margin-top:-7.65pt;width:506.2pt;height:26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205"/>
        <w:gridCol w:w="1288"/>
        <w:gridCol w:w="4774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3 Formowanie, suszenie i wypalanie półfabrykatów ceramiczn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owanie, lepienie z gliny, suszenie ulepionych przedmiotów, wypalanie, obsługa pieca do wypalania, lepienie z masy plastycznej, szlifowanie, polerowanie, wlewanie przygotowanej masy ceramicznej do urządzeń formujących, zdobienie powstałych produktów, rozpalanie w piecu do wypalania produktów ceramicznych itp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po części jest zgodna z jego osobistymi przekonaniami </w:t>
              <w:br/>
              <w:t xml:space="preserve">i predyspozycjami. Należy dokładnie przeanalizować wyniki cząstkowe i określić obszar wymagający większego zaangażowania ucznia, aby </w:t>
              <w:br/>
              <w:t>w przyszłości mógł wykonywać pracę w ramach danej kwalifikacji.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</w:t>
              <w:br/>
              <w:t>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</w:t>
              <w:br/>
              <w:t>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w ramach danej kwalifikacji. Należałoby popracować </w:t>
              <w:br/>
              <w:t xml:space="preserve">nad niektórymi z nich, aby wzmocnić zasoby osobiste ucznia, </w:t>
              <w:br/>
              <w:t>jeśli chciałby w przyszłości wykonywać zadania zawodowe w ramach danej kwalifikacji.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>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na pracować zarówno samodzielnie, jak i w zespol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, która rozwija sprawność manualną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czy cierpliwości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niesprzyjających warunkach, niska i wysoka temperatura, zanieczyszczenie powietrza pyłami</w:t>
              <w:br/>
              <w:t>- często praca wymagająca dużego wysiłku fizyczne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Gimnazjum- Zasadnicza Szkoła Zawodowa (3 lata, kwalifikacje A.2 + A.3) - egzamin potwierdzający kwalifikacje w zawodzie operator urządzeń przemysłu ceramicznego (OKE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Gimnazjum - Technikum (4 lata, kwalifikacje A.2 + A.3 + A.51) - egzamin potwierdzający kwalifikacje</w:t>
              <w:br/>
              <w:t>w zawodzie technik technologii ceramicznej (OKE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Kwalifikację A.3 można uzyskać na Kwalifikacyjnym Kursie Zawodowym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kontynuowania nauki na studiach wyższych m.in.: budownictwo, ceramika, chemia budowlana, inżynieria techniczna i materiałowa, inżynieria materiałowa, inżynieria materiałów kompozytowych, mechaniczna inżynieria tworzyw, nanotechnologia, nanotechnologie i nanomateriały, technologia chemiczna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wyczaj praca 8 godz. dziennie w pozycji stojącej lub pochyłej, na niektórych stanowiskach praca odbywa się w ciągłym ruchu, możliwa także praca w nocy oraz w dni wolne od pracy. Wymagany jest strój ochronny, roboczy. Praca głównie w pomieszczeniach nieogrzewanych, halach produkcyjnych w narażeniu na czynniki szkodliwe: duże zapylenie powietrza, duża wilgotność powietrza, w zależności od miejsca pracy, bardzo niska lub bardzo wysoka temperatura - obsługa pieców, hałas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, która chce wykonywać daną kwalifikację powinna odznaczać się: dokładnością i precyzyjnością, samodzielnością, zdolnościami organizacyjnymi, refleksem i podzielnością uwagi, spostrzegawczością, umiejętnością pracy w zespole, umiejętnością pracy według ściśle określonych zasad, wyobraźnią przestrzenną, ogólną sprawnością ruchową, sprawnością rąk i palców, dobrą wydolnością organizmu, odpornością na wysiłek fizyczny, dobrą koordynacją wzrokowo-ruchową, brakiem lęku przestrzeni</w:t>
              <w:br/>
              <w:t xml:space="preserve">i wysokości. Dodatkowo przydatne są zainteresowania techniczne oraz znajomość obsługi komputera.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owitość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kładność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ierpliwość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ubi to co robi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 posiada dużego doświadczenia zawodowego, co może mu utrudniać podjęcie pracy w zawodz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ieszka w dużym mieście, w którym jest kilka zakładów produkujących wyroby ceramiczne, w których Bartek mógłby poszukać pracy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879"/>
              <w:gridCol w:w="880"/>
              <w:gridCol w:w="880"/>
              <w:gridCol w:w="880"/>
              <w:gridCol w:w="881"/>
              <w:gridCol w:w="881"/>
              <w:gridCol w:w="881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kreślić poziom natężenia cech niezbędnych w danej kwalifikacji na kontinuum</w:t>
              <w:br/>
              <w:t xml:space="preserve"> od 1 do 5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8 pkt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 xml:space="preserve">w ramach danej kwalifikacji. Należy zastanowić się jeszcze raz nad tym wyborem </w:t>
              <w:br/>
              <w:t xml:space="preserve">lub znaleźć kwalifikację/zawód bardziej zbliżony do cech osobowościowych ucznia. Powinien on zbierać informacje o różnych zawodach, zapoznać się dokładnie </w:t>
              <w:br/>
              <w:t>z Katalogiem Kwalifikacji Zawodowych i Multimedialnym Katalogiem Zawodów.</w:t>
              <w:br/>
              <w:t>Może również poprosić o konsultację szkolnego doradcę zawodowego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 </w:t>
              <w:br/>
              <w:t>ze szkolnym doradcą zawodowym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</w:t>
              <w:br/>
              <w:t>z jego oczekiwaniami wobec przyszłości zawodowej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, że poszczególne aspekty wykonywania danej kwalifikacji nie są zgodne z wyobrażeniem ucznia. Należy zastanowić się jeszcze raz </w:t>
              <w:br/>
              <w:t xml:space="preserve">nad tym wyborem lub znaleźć zawód bardziej zbliżony do cech i zainteresowań ucznia. Powinien on zbierać informacje o różnych zawodach, zapoznać się dokładnie </w:t>
              <w:br/>
              <w:t xml:space="preserve">z Katalogiem Kwalifikacji Zawodowych i Multimedialnym Katalogiem Zawodów. </w:t>
              <w:br/>
              <w:t>Może również poprosić o konsultację szkolnego doradcę zawodowego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6"/>
        </w:rPr>
      </w:pPr>
      <w:r>
        <w:rPr>
          <w:sz w:val="4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9600"/>
                <wp:effectExtent l="0" t="0" r="0" b="0"/>
                <wp:docPr id="38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9600"/>
                <wp:effectExtent l="0" t="0" r="0" b="0"/>
                <wp:docPr id="39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8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8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05:00Z</dcterms:created>
  <dc:creator>Marek Gudków</dc:creator>
  <dc:description/>
  <dc:language>en-US</dc:language>
  <cp:lastModifiedBy>A Wojda</cp:lastModifiedBy>
  <cp:lastPrinted>2014-09-22T15:19:00Z</cp:lastPrinted>
  <dcterms:modified xsi:type="dcterms:W3CDTF">2015-10-21T12:13:00Z</dcterms:modified>
  <cp:revision>3</cp:revision>
  <dc:subject/>
  <dc:title/>
</cp:coreProperties>
</file>