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A.68 OBSŁUGA KLIENTA W JEDNOSTKACH ADMINISTRACJI</w:t>
      </w:r>
    </w:p>
    <w:p>
      <w:pPr>
        <w:pStyle w:val="Heading1"/>
        <w:spacing w:lineRule="auto" w:line="240" w:before="48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66040</wp:posOffset>
                </wp:positionV>
                <wp:extent cx="6324600" cy="309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.2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A.</w:t>
      </w:r>
      <w:r>
        <w:rPr>
          <w:lang w:val="pl-PL"/>
        </w:rPr>
        <w:t>6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3775</wp:posOffset>
            </wp:positionH>
            <wp:positionV relativeFrom="page">
              <wp:posOffset>2514600</wp:posOffset>
            </wp:positionV>
            <wp:extent cx="3419475" cy="2114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3375</wp:posOffset>
            </wp:positionH>
            <wp:positionV relativeFrom="page">
              <wp:posOffset>3776345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1930" cy="1987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6825</wp:posOffset>
                </wp:positionH>
                <wp:positionV relativeFrom="paragraph">
                  <wp:posOffset>73025</wp:posOffset>
                </wp:positionV>
                <wp:extent cx="2950210" cy="111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Zawsze ciągnęło mnie do pracy biurowej… </w:t>
                              <w:br/>
                              <w:t>Lubię przewidywalność, ład i porządek. Jedni wolą być w ruchu, ja raczej preferuję typową pracę „za biurkiem”. Myślę, że zawód technika administracji będzie dobrym wybor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pt;mso-wrap-distance-left:9.05pt;mso-wrap-distance-right:9.05pt;mso-wrap-distance-top:0pt;mso-wrap-distance-bottom:0pt;margin-top:5.7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Zawsze ciągnęło mnie do pracy biurowej… </w:t>
                        <w:br/>
                        <w:t>Lubię przewidywalność, ład i porządek. Jedni wolą być w ruchu, ja raczej preferuję typową pracę „za biurkiem”. Myślę, że zawód technika administracji będzie dobrym wybor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80454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4257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1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75285</wp:posOffset>
                </wp:positionH>
                <wp:positionV relativeFrom="paragraph">
                  <wp:posOffset>5270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1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114808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-4762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3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29591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, które cenią precyzję i dokład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odzielną uwagę – potrafię wykonywać kilka czynności w jednym cz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iebie i innych cenię dobrą organizację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pamięć wzrokowa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, dla których liczy się wysoki poziom kultury osobistej w kontaktach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szłości chcę wykonywać typową pracę biur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awodowej chciałbym/chciałabym mieć kontakt z klient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magać innym ludziom i udzielać im niezbędnych wskazów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zachowywać porządek w swoim miejscy pracy/nau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nienaganny wygląd i sam/a staram się tak wygląd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ą mnie prawne aspekty różnych zagadnie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e administr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komputera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języków obcych przychodzi mi z łatwości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pędzany z innymi ludźmi sprawia mi wiele satysfa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urządzenia biurowe (skaner, xero, fax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prawnych manua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łatwość w komunikowaniu się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rawidłow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71780</wp:posOffset>
                </wp:positionH>
                <wp:positionV relativeFrom="paragraph">
                  <wp:posOffset>78295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61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80035</wp:posOffset>
                </wp:positionH>
                <wp:positionV relativeFrom="paragraph">
                  <wp:posOffset>22098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05pt;margin-top:17.4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1780</wp:posOffset>
                </wp:positionH>
                <wp:positionV relativeFrom="paragraph">
                  <wp:posOffset>571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0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7178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1780</wp:posOffset>
                </wp:positionH>
                <wp:positionV relativeFrom="paragraph">
                  <wp:posOffset>27686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21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8290</wp:posOffset>
                </wp:positionH>
                <wp:positionV relativeFrom="paragraph">
                  <wp:posOffset>1008380</wp:posOffset>
                </wp:positionV>
                <wp:extent cx="6429375" cy="2825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2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7pt;margin-top:79.4pt;width:506.2pt;height:22.2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25527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0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0035</wp:posOffset>
                </wp:positionH>
                <wp:positionV relativeFrom="paragraph">
                  <wp:posOffset>275590</wp:posOffset>
                </wp:positionV>
                <wp:extent cx="247650" cy="7473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1.7pt;width:19.45pt;height:5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administracj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120" w:after="120"/>
        <w:jc w:val="both"/>
        <w:rPr/>
      </w:pP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50520</wp:posOffset>
                </wp:positionH>
                <wp:positionV relativeFrom="paragraph">
                  <wp:posOffset>1714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6pt;margin-top:1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0520</wp:posOffset>
                </wp:positionH>
                <wp:positionV relativeFrom="paragraph">
                  <wp:posOffset>360680</wp:posOffset>
                </wp:positionV>
                <wp:extent cx="247650" cy="7473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6pt;margin-top:28.4pt;width:19.45pt;height:5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4155</wp:posOffset>
                </wp:positionH>
                <wp:positionV relativeFrom="paragraph">
                  <wp:posOffset>-171450</wp:posOffset>
                </wp:positionV>
                <wp:extent cx="6155055" cy="210947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096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-13.5pt;width:484.6pt;height:166.0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6210</wp:posOffset>
                </wp:positionH>
                <wp:positionV relativeFrom="paragraph">
                  <wp:posOffset>-349250</wp:posOffset>
                </wp:positionV>
                <wp:extent cx="836295" cy="295275"/>
                <wp:effectExtent l="127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3pt;margin-top:-27.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Marta mieszka w dużym mieście centralnej Polski. Jako dziecko miała wypadek samochody, </w:t>
        <w:br/>
        <w:t xml:space="preserve">po którym nie mogła chodzić. Mimo intensywnej rehabilitacji, nie udało jej się odzyskać pełnej sprawności i musi poruszać się na wózku inwalidzkim. Marta skończyła liceum ogólnokształcące </w:t>
        <w:br/>
        <w:t xml:space="preserve">i zastanawia się nad dalszą edukacją. Obawia się, że przez swoją niepełnosprawność może mieć problem ze znalezieniem zatrudnienia. Rodzice Marty i znajomi ze szkoły wspierają ją jednak, </w:t>
        <w:br/>
        <w:t xml:space="preserve">bo wiedzą, że jest bardzo dobrze zorganizowaną, sumienną i odpowiedzialną osobą. Twierdzą, </w:t>
        <w:br/>
        <w:t xml:space="preserve">że w dzisiejszych czasach ceni się takich pracowników. Przyjaciółka Marty podpowiada jej, żeby wybrała szkołę policealną na kierunku technik administracji. Marta lubi pracę biurową i mogłaby znaleźć zatrudnienie na takim stanowisku, które nie wymaga dużej mobilności.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b/>
          <w:i/>
        </w:rPr>
        <w:t>Przeanalizuj sytuację, w której znalazła się Marta</w:t>
      </w:r>
      <w:r>
        <w:rPr>
          <w:i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7815</wp:posOffset>
                </wp:positionH>
                <wp:positionV relativeFrom="paragraph">
                  <wp:posOffset>400050</wp:posOffset>
                </wp:positionV>
                <wp:extent cx="6429375" cy="3282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45pt;margin-top:31.5pt;width:506.2pt;height:25.8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27749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604520</wp:posOffset>
                </wp:positionV>
                <wp:extent cx="247650" cy="585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47.6pt;width:19.45pt;height:4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Technik administracji to zawód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nalizy i sprawozdania dotyczące finansów publicz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 W pracy zawodowej technik administracji sporządz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in. w organach administracji rząd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Uzyskując kwalifikację A.68 można znaleźć zatrudnieni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zeciwwskazania do wykonywania zawodu technika administracj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Wady wzroku niedające się skorygować szkłami stanowią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aukę na studiach wyżs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Technik administracji może kontynuować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, który można zdobyć w Szkole policealnej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1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035</wp:posOffset>
                </wp:positionH>
                <wp:positionV relativeFrom="paragraph">
                  <wp:posOffset>-1905</wp:posOffset>
                </wp:positionV>
                <wp:extent cx="247650" cy="4857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-0.15pt;width:19.45pt;height:38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71780</wp:posOffset>
                </wp:positionH>
                <wp:positionV relativeFrom="paragraph">
                  <wp:posOffset>18732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14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1780</wp:posOffset>
                </wp:positionH>
                <wp:positionV relativeFrom="paragraph">
                  <wp:posOffset>525145</wp:posOffset>
                </wp:positionV>
                <wp:extent cx="247650" cy="6902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41.35pt;width:19.45pt;height:5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40"/>
        <w:ind w:left="283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435610</wp:posOffset>
                </wp:positionH>
                <wp:positionV relativeFrom="paragraph">
                  <wp:posOffset>-51435</wp:posOffset>
                </wp:positionV>
                <wp:extent cx="6429375" cy="2825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2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4.3pt;margin-top:-4.05pt;width:506.2pt;height:22.2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"/>
        <w:gridCol w:w="279"/>
        <w:gridCol w:w="567"/>
        <w:gridCol w:w="993"/>
        <w:gridCol w:w="1842"/>
        <w:gridCol w:w="350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8 OBSŁUGA KLIENTA W JEDNOSTKACH ADMINISTR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, biuro, sekretariat, sekretarka asystentka, komputer, xero, decyzja, pismo, korespondencj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przewidywalna, zazwyczaj w stałych godzi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obry zawód dla osób, które lubią pracę biurow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zatrudnienia – instytucje państwowe, firmy prywatne, różnego rodzaju urzędy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tatyczna, nie dla osób, które lubią być w ciągłym ruch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(3 lata)/Technikum (4 lata) – Szkoła Policealna (2 lata, egzamin potwierdzający kwalifikację A.68) – technik administr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A.68 można zdobyć na Kwalifikacyjnym Kursie Zawodowym (910 h)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administracji może podnosić swoje kwalifikacje na różnorodnych szkoleniach i kursach, np. obsługa klienta trudnego, profesjonalna obsługa specjalistycznych programów komputerowych, radzenie sobie ze stresem. Po zdaniu egzaminu maturalnego istnieje możliwość kontynuowania nauki na studiach wyższych. Przykładowe kierunki:  gospodarka i administracja publiczna, administracja, administracja i polityka publiczna, administrowanie ochroną zdrowia, prawo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najczęściej w pomieszczeniach zamkniętych – biurach, sekretariatach, salach konferencyj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administracji ma stały kontakt z innymi ludźmi – klientami, pracownikami firmy, zwierzchnikami. Jest to głównie praca umysłowa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telność, samodzielność, odpowiedzialność, dobra pamięć wzrokowa, uprzejmość, zamiłowanie do ładu i porządku na stanowisku pracy, komunikatywność, wysoki poziom kultury osobistej, nienaganna prezencja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 (szkodliwe w osiągnięciu celu)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ta jest osobą dobrze zorganizowaną i odpowiedzial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afi pokonywać przeciwności lo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jest zdeterminowana, aby się rozwija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 duże obawy związane z niepełnosprawnością, a co za tym idzie – jej możliwościami na rynku pracy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arta ma wsparcie ze strony rodziców i przyjació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chnik administracji to zawód, który można zdobyć w Szkole policealnej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W pracy zawodowej technik administracji sporządza analizy i sprawozdania dotyczące finansów publiczn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Uzyskując kwalifikację A.68 można znaleźć zatrudnienie m.in. w organach administracji rządowej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. Wady wzroku niedające się skorygować szkłami stanowią przeciwwskazania do wykonywania zawodu technika administracji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chnik administracji może kontynuować naukę na studiach wyższ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</w:t>
              <w:br/>
              <w:t>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0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3:29:00Z</dcterms:modified>
  <cp:revision>8</cp:revision>
  <dc:subject/>
  <dc:title/>
</cp:coreProperties>
</file>