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060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8.3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10477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8.2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3710</wp:posOffset>
            </wp:positionH>
            <wp:positionV relativeFrom="page">
              <wp:posOffset>102425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A.70 Organizacja przewozów środkami transportu</w:t>
      </w:r>
    </w:p>
    <w:p>
      <w:pPr>
        <w:pStyle w:val="Heading1"/>
        <w:spacing w:lineRule="auto" w:line="240" w:before="0" w:after="360"/>
        <w:jc w:val="center"/>
        <w:rPr/>
      </w:pPr>
      <w:r>
        <w:rPr>
          <w:rFonts w:eastAsia="Cambria"/>
        </w:rPr>
        <w:t xml:space="preserve"> </w:t>
      </w:r>
      <w:r>
        <w:rPr/>
        <w:t>drogowego</w:t>
      </w:r>
    </w:p>
    <w:p>
      <w:pPr>
        <w:pStyle w:val="Heading1"/>
        <w:spacing w:lineRule="auto" w:line="240" w:before="480" w:after="24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66040</wp:posOffset>
                </wp:positionV>
                <wp:extent cx="6324600" cy="3092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.2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A.</w:t>
      </w:r>
      <w:r>
        <w:rPr>
          <w:lang w:val="pl-PL"/>
        </w:rPr>
        <w:t>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29180</wp:posOffset>
            </wp:positionV>
            <wp:extent cx="3597910" cy="2746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3375</wp:posOffset>
            </wp:positionH>
            <wp:positionV relativeFrom="page">
              <wp:posOffset>3871595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0335</wp:posOffset>
                </wp:positionH>
                <wp:positionV relativeFrom="paragraph">
                  <wp:posOffset>828675</wp:posOffset>
                </wp:positionV>
                <wp:extent cx="2950210" cy="1603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Od kilku lat pracuję jako kierowca i na dziś nie wyobrażam sobie innej pracy. Nie jest to łatwe zajęcie – trzeba być dyspozycyjnym i elastycznym, bo pracuje się często także w nocy czy weekendy. </w:t>
                              <w:br/>
                              <w:t>Teraz zaczynam się zastanawiać nad założeniem własnej firmy świadczącej usługi kurierskie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6.25pt;mso-wrap-distance-left:9.05pt;mso-wrap-distance-right:9.05pt;mso-wrap-distance-top:0pt;mso-wrap-distance-bottom:0pt;margin-top:65.2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Od kilku lat pracuję jako kierowca i na dziś nie wyobrażam sobie innej pracy. Nie jest to łatwe zajęcie – trzeba być dyspozycyjnym i elastycznym, bo pracuje się często także w nocy czy weekendy. </w:t>
                        <w:br/>
                        <w:t>Teraz zaczynam się zastanawiać nad założeniem własnej firmy świadczącej usługi kurierskie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80772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24574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19.3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75285</wp:posOffset>
                </wp:positionH>
                <wp:positionV relativeFrom="paragraph">
                  <wp:posOffset>5588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4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7030</wp:posOffset>
                </wp:positionH>
                <wp:positionV relativeFrom="paragraph">
                  <wp:posOffset>115125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0830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0830</wp:posOffset>
                </wp:positionH>
                <wp:positionV relativeFrom="paragraph">
                  <wp:posOffset>27686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1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zdyscyplinow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podzielną uwagę – potrafię wykonywać kilka czynności równocześ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 to moja mocna stro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o sobie powiedzieć, że mam dobry reflek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na wykonywanej czynności przez dłuższy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odejmowania szybkich i trafnych decyzji to jedna z moich ce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zmiennych warunkach atmosferycznych nie stanowiłaby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ę pod uwagę zarówno pracę fizyczną, jak i umysł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poradziłbym/poradziłabym sobie jako kierowca w długich tras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gotowy/gotowa wziąć odpowiedzialność za bezpieczeństwo innych ludzi lub przewożonych towar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mógłbym/mogłabym pracować zarówno w dzień, jak i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typowo techniczne zainteres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toryzac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map nie sprawia mi żadnej trud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języki ob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ą mnie zajęcia, które wymagają dobrej orientacji w tere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ę wysoką odporność na długotrwały wysił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ndyc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z czynnościami wymagającymi wysokiej sprawności manual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9405</wp:posOffset>
                </wp:positionH>
                <wp:positionV relativeFrom="paragraph">
                  <wp:posOffset>60896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47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27660</wp:posOffset>
                </wp:positionH>
                <wp:positionV relativeFrom="paragraph">
                  <wp:posOffset>4699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8pt;margin-top:3.7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9405</wp:posOffset>
                </wp:positionH>
                <wp:positionV relativeFrom="paragraph">
                  <wp:posOffset>95250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455295</wp:posOffset>
                      </wp:positionV>
                      <wp:extent cx="6429375" cy="3048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3pt;margin-top:35.85pt;width:506.2pt;height:23.9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798830</wp:posOffset>
                      </wp:positionV>
                      <wp:extent cx="247650" cy="52895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3pt;margin-top:62.9pt;width:19.45pt;height:41.6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136842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07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8610</wp:posOffset>
                </wp:positionH>
                <wp:positionV relativeFrom="paragraph">
                  <wp:posOffset>1001395</wp:posOffset>
                </wp:positionV>
                <wp:extent cx="6429375" cy="3213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14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3pt;margin-top:78.85pt;width:506.2pt;height:25.2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307975</wp:posOffset>
                </wp:positionV>
                <wp:extent cx="247650" cy="689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25pt;width:19.45pt;height:54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</w:t>
        <w:br/>
        <w:t>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480" w:after="24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4630</wp:posOffset>
                </wp:positionH>
                <wp:positionV relativeFrom="paragraph">
                  <wp:posOffset>-114300</wp:posOffset>
                </wp:positionV>
                <wp:extent cx="6155055" cy="224282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2428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-9pt;width:484.6pt;height:176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6685</wp:posOffset>
                </wp:positionH>
                <wp:positionV relativeFrom="paragraph">
                  <wp:posOffset>-292100</wp:posOffset>
                </wp:positionV>
                <wp:extent cx="836295" cy="295275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1.55pt;margin-top:-23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 xml:space="preserve">Darek skończył szkołę policealną na kierunku transport drogowy i od razu znalazł zatrudnienie </w:t>
        <w:br/>
        <w:t xml:space="preserve">w miejskiej spółce komunikacyjnej, jako kierowca autobusu. Początki były trudne, jednak udało mu </w:t>
        <w:br/>
        <w:t xml:space="preserve">się wdrożyć w pracę i każdy kolejny dzień nie był już dla Darka tak stresujący. Tego dnia od rana działy się dziwne rzeczy. Zaczęło się od tego, że budzik Darka nie zadzwonił i spóźnił się na zajezdnię, skąd miał wyruszyć w trasę swoją linią. Jego przełożony okazał swoje niezadowolenie, jednak powiedział, że tym razem nie wyciągnie konsekwencji. Podczas pracy Darek poczuł się źle, jednak aby </w:t>
        <w:br/>
        <w:t xml:space="preserve">nie denerwować przełożonego – nic nikomu nie powiedział. Niestety – nie mógł się skoncentrować na jeździe. Nie udało mu się wyhamować na światłach i wjechał w zderzak samochodu, który zahamował przed nim. Kiedy przełożony się o tym dowiedział, powiedział, że wyciągnie poważne konsekwencje </w:t>
        <w:br/>
        <w:t xml:space="preserve">i prawdopodobnie zwolni Darka. Będzie też musiał ponieść konsekwencje finansowe… </w:t>
        <w:br/>
        <w:t>Darek jest załamany, jednak rozumie, że całe zdarzenie zostało spowodowane z jego winy…</w:t>
      </w:r>
    </w:p>
    <w:p>
      <w:pPr>
        <w:pStyle w:val="Normal"/>
        <w:spacing w:lineRule="auto" w:line="240" w:before="240" w:after="240"/>
        <w:ind w:left="284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80035</wp:posOffset>
                </wp:positionH>
                <wp:positionV relativeFrom="paragraph">
                  <wp:posOffset>30543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4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0035</wp:posOffset>
                </wp:positionH>
                <wp:positionV relativeFrom="paragraph">
                  <wp:posOffset>3175</wp:posOffset>
                </wp:positionV>
                <wp:extent cx="247650" cy="68008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0.25pt;width:19.45pt;height:5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1752600</wp:posOffset>
                </wp:positionV>
                <wp:extent cx="836295" cy="295275"/>
                <wp:effectExtent l="127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6.2pt;margin-top:138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46685</wp:posOffset>
                </wp:positionH>
                <wp:positionV relativeFrom="paragraph">
                  <wp:posOffset>90805</wp:posOffset>
                </wp:positionV>
                <wp:extent cx="6155055" cy="2138045"/>
                <wp:effectExtent l="6985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1380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7.15pt;width:484.6pt;height:168.3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240"/>
        <w:jc w:val="both"/>
        <w:rPr>
          <w:i/>
          <w:i/>
        </w:rPr>
      </w:pPr>
      <w:r>
        <w:rPr>
          <w:i/>
        </w:rPr>
        <w:t xml:space="preserve">Krzysztof od kilku lat zawodowo zajmuje się prowadzeniem pojazdów. Najpierw pracował </w:t>
        <w:br/>
        <w:t xml:space="preserve">jako kierowca w długich, zagranicznych trasach, później był kierowcą autobusu, a teraz przewozi przesyłki kurierskie na terenie województwa. Jest to dla niego o tyle dobre zajęcie, że nie musi rozstawać się na tak długo z rodziną, jednak klienci też są różni i praca jest dość stresująca. </w:t>
        <w:br/>
        <w:t>Krzysztof jednak nie narzeka i nawet pomyślał o tym, żeby założyć własną firmę, która organizowałaby przewóz osób do innych krajów. Musiałby jednak w tym celu zainwestować w kilka samochodów, a co za tym idzie – podjąć spore ryzyko finansowe. Rodzice Krzysztofa zaproponowali mu, że dostanie od nich ziemię, którą może sprzedać i zakupić pojazdy. Jego żona jednak odradza</w:t>
        <w:br/>
        <w:t xml:space="preserve"> mu ten pomysł – jest to za duże ryzyko. Konkurencja jest spora i trzeba by zainwestować również </w:t>
        <w:br/>
        <w:t>w reklamę. Jeśli przedsięwzięcie się nie uda, stracą zarówno ziemię, jak i dotychczasową pracę. Przeanalizuj sytuację, w której znalazł się Krzysztof.</w:t>
      </w:r>
    </w:p>
    <w:p>
      <w:pPr>
        <w:pStyle w:val="Normal"/>
        <w:spacing w:lineRule="auto" w:line="240" w:before="12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5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0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40" w:after="240"/>
        <w:ind w:left="426" w:hanging="360"/>
        <w:rPr>
          <w:b/>
          <w:b/>
        </w:rPr>
      </w:pP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880</wp:posOffset>
                </wp:positionH>
                <wp:positionV relativeFrom="paragraph">
                  <wp:posOffset>-37465</wp:posOffset>
                </wp:positionV>
                <wp:extent cx="6429375" cy="3054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2.9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9880</wp:posOffset>
                </wp:positionH>
                <wp:positionV relativeFrom="paragraph">
                  <wp:posOffset>-390525</wp:posOffset>
                </wp:positionV>
                <wp:extent cx="6429375" cy="3136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-30.7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30543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0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Zawód technika transportu drogowego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 wykonywania zawodu technika transportu drogowego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Zaburzenia sprawności kończyn stanowią przeciwwskazanie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ożna zdobyć w szkole policealn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Aby kształcić się w zawodzie technika transportu drogowego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ykonywania zadań zawodowych przez kierowcę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  <w:sz w:val="20"/>
                <w:szCs w:val="20"/>
              </w:rPr>
              <w:t xml:space="preserve">4. Odporność na stres nie jest konieczna podczas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onieczne jest posiadanie prawa jazdy kat. B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5. Technik transportu drogowego stosuje programy komputerowe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spomagające organizację przewozu ładunk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-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-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81305</wp:posOffset>
                </wp:positionH>
                <wp:positionV relativeFrom="paragraph">
                  <wp:posOffset>-90170</wp:posOffset>
                </wp:positionV>
                <wp:extent cx="6429375" cy="3054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-7.1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1305</wp:posOffset>
                </wp:positionH>
                <wp:positionV relativeFrom="paragraph">
                  <wp:posOffset>252730</wp:posOffset>
                </wp:positionV>
                <wp:extent cx="247650" cy="552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19.9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 xml:space="preserve"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</w:t>
        <w:br/>
        <w:t>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 koncentra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podejmowania szybkich i trafnych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 orientacja w ter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 poziom kultury osobiste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81305</wp:posOffset>
                </wp:positionH>
                <wp:positionV relativeFrom="paragraph">
                  <wp:posOffset>121920</wp:posOffset>
                </wp:positionV>
                <wp:extent cx="6429375" cy="2470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9.6pt;width:506.2pt;height:19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1305</wp:posOffset>
                </wp:positionH>
                <wp:positionV relativeFrom="paragraph">
                  <wp:posOffset>445770</wp:posOffset>
                </wp:positionV>
                <wp:extent cx="247650" cy="713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3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35.1pt;width:19.45pt;height:56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9880</wp:posOffset>
                </wp:positionH>
                <wp:positionV relativeFrom="paragraph">
                  <wp:posOffset>-100330</wp:posOffset>
                </wp:positionV>
                <wp:extent cx="6429375" cy="3136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-7.9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96"/>
        <w:gridCol w:w="1176"/>
        <w:gridCol w:w="496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70 ORGANIZACJA PRZEWOZÓW ŚRODKAMI TRANSPORTU DROGOWEG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, kierowca, tir, przewóz, transport, tachograf, trasa, ładune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- możliwość zobaczenia wielu nowych miejsc (podróże po kraju lub za granicą)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etna praca dla osób, które lubią jeździć samochodem i interesują się motoryzacją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przypadku długich tras – rozłąka z rodziną, długi pobyt poza miejscem zamieszkania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brak konkretnych godzin pracy – uzależnione są od ilości zleceń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iceum Ogólnokształcące (3 lata)/Technikum (4 lata) – Szkoła Policealna* (2 lata , egzaminy potwierdzające kwalifikacje A.69, A.70)– technik transportu drogowego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Kwalifikacje A.69 i A.70 można zdobyć na Kwalifikacyjnych Kursach Zawodowych.*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ymagane prawo jazdy kat.B, kształcenie w szkole dla młodzieży oraz w szkole dla dorosłych prowadzone wyłącznie w formie stacjonarnej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e możliwość kontynuowania nauki na studiach wyższych. Przykładowe kierunki: Transport, Logistyka, Inżynieria transportu i logistyki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transportu drogowego w głównej mierze pracę wykonuje jako kierowca w pojazdach, często w zmiennych warunkach atmosferycznych. Tę pracę można wykonywać także  w halach (przy załadunku lub rozładunku towaru) oraz pomieszczeniach biurowych (podczas sporządzania dokumentacji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i uzdolnienia techniczne, zdyscyplinowanie, spostrzegawczość, podzielność uwagi, zdolność koncentracji, samodzielność, odpowiedzialność, umiejętność podejmowania szybkich i trafnych decyzji, dobry reflek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8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zysztof lubi swoją pracę i ma w niej duże doświadczeni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podjąć wyzwanie i założyć własną działalnoś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doświadczenia w prowadzenia własnej działalnośc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wsparcie w rodzicach, którzy proponują mu ziemię, którą mógłby sprzedać i kupić samochod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żona odradza mu to zajęcie, bo uważa, że zbyt dużo ryzykuj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8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8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/>
            </w:pPr>
            <w:r>
              <w:rPr>
                <w:sz w:val="16"/>
                <w:szCs w:val="16"/>
              </w:rPr>
              <w:t>Instrukcja: 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awód technika transportu drogowego można zdobyć w szkole policealnej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aburzenia sprawności kończyn stanowią przeciwwskazanie do wykonywania zawodu technika transportu drogowego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by kształcić się w zawodzie technika transportu drogowego konieczne jest posiadanie prawa jazdy kat. B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dporność na stres nie jest konieczna podczas wykonywania zadań zawodowych przez kierowcę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echnik transportu drogowego stosuje programy komputerowe wspomagające organizację przewozu ładunków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80" w:after="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8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8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09:56:00Z</dcterms:modified>
  <cp:revision>7</cp:revision>
  <dc:subject/>
  <dc:title/>
</cp:coreProperties>
</file>