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323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2.5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31115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2.4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95059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A.69 Eksploatacja środków transportu drog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30"/>
          <w:szCs w:val="3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22225</wp:posOffset>
                </wp:positionV>
                <wp:extent cx="6324600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.75pt;width:497.95pt;height:2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Karta Pracy nr KP/A.6</w:t>
      </w:r>
      <w:r>
        <w:rPr>
          <w:sz w:val="30"/>
          <w:szCs w:val="30"/>
          <w:lang w:val="pl-PL"/>
        </w:rPr>
        <w:t>9</w:t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488690" cy="2663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5895</wp:posOffset>
                </wp:positionH>
                <wp:positionV relativeFrom="paragraph">
                  <wp:posOffset>405130</wp:posOffset>
                </wp:positionV>
                <wp:extent cx="2807335" cy="1490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Od zawsze pasjonowałam się motoryzacją. Dziwiło to moich rodziców, jednak nigdy nie powiedzieli, że samochody są dla chłopców, a ja powinnam bawić się lalkami. Dlatego, kiedy przyszło do wyboru dalszej edukacji nie wahałam się ani chwili. Wybrała technikum transportu drogowego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17.35pt;mso-wrap-distance-left:9.05pt;mso-wrap-distance-right:9.05pt;mso-wrap-distance-top:0pt;mso-wrap-distance-bottom:0pt;margin-top:31.9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</w:rPr>
                        <w:t>Od zawsze pasjonowałam się motoryzacją. Dziwiło to moich rodziców, jednak nigdy nie powiedzieli, że samochody są dla chłopców, a ja powinnam bawić się lalkami. Dlatego, kiedy przyszło do wyboru dalszej edukacji nie wahałam się ani chwili. Wybrała technikum transportu drogowego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Cs w:val="20"/>
                        </w:rPr>
                      </w:pPr>
                      <w:r>
                        <w:rPr>
                          <w:color w:val="4040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0515</wp:posOffset>
                </wp:positionH>
                <wp:positionV relativeFrom="paragraph">
                  <wp:posOffset>77978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61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2178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1pt;margin-top:17.1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2794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1pt;margin-top:2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0515</wp:posOffset>
                </wp:positionH>
                <wp:positionV relativeFrom="paragraph">
                  <wp:posOffset>112331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88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1310</wp:posOffset>
                </wp:positionH>
                <wp:positionV relativeFrom="paragraph">
                  <wp:posOffset>-533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-4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1310</wp:posOffset>
                </wp:positionH>
                <wp:positionV relativeFrom="paragraph">
                  <wp:posOffset>2901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2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zdyscyplinow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podzielną uwagę – potrafię wykonywać kilka czynności równocześ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o sobie powiedzieć, że mam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na wykonywanej czynności przez dłuższy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odejmowania szybkich i trafnych decyzji to jedna z moich ce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zmiennych warunkach atmosferycznych nie stanowiłaby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ę pod uwagę zarówno pracę fizyczną, jak i umysł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poradziłbym/poradziłabym sobie jako kierowca w długich tras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gotowa wziąć odpowiedzialność za bezpieczeństwo innych ludzi lub przewożonych towar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mógłbym/mogłabym pracować zarówno w dzień, jak i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typowo techniczn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toryz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map nie sprawia mi żadnej tru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języki ob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ą mnie zajęcia, które wymagają dobrej orientacji w ter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wysoką odporność na długotrwały wysił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ndyc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z czynnościami wymagającymi wysokiej sprawności manual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1940</wp:posOffset>
                </wp:positionH>
                <wp:positionV relativeFrom="paragraph">
                  <wp:posOffset>59690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4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195</wp:posOffset>
                </wp:positionH>
                <wp:positionV relativeFrom="paragraph">
                  <wp:posOffset>3492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85pt;margin-top:2.7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1940</wp:posOffset>
                </wp:positionH>
                <wp:positionV relativeFrom="paragraph">
                  <wp:posOffset>94043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74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0990</wp:posOffset>
                </wp:positionH>
                <wp:positionV relativeFrom="paragraph">
                  <wp:posOffset>8255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990</wp:posOffset>
                </wp:positionH>
                <wp:positionV relativeFrom="paragraph">
                  <wp:posOffset>42608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33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0515</wp:posOffset>
                </wp:positionH>
                <wp:positionV relativeFrom="paragraph">
                  <wp:posOffset>1220470</wp:posOffset>
                </wp:positionV>
                <wp:extent cx="6429375" cy="2489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8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5pt;margin-top:96.1pt;width:506.2pt;height:19.5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2260</wp:posOffset>
                </wp:positionH>
                <wp:positionV relativeFrom="paragraph">
                  <wp:posOffset>26225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20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2260</wp:posOffset>
                </wp:positionH>
                <wp:positionV relativeFrom="paragraph">
                  <wp:posOffset>283210</wp:posOffset>
                </wp:positionV>
                <wp:extent cx="247650" cy="742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3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22.3pt;width:19.45pt;height:5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transportu drogowego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71145</wp:posOffset>
                </wp:positionH>
                <wp:positionV relativeFrom="paragraph">
                  <wp:posOffset>-3048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35pt;margin-top:-2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145</wp:posOffset>
                </wp:positionH>
                <wp:positionV relativeFrom="paragraph">
                  <wp:posOffset>313055</wp:posOffset>
                </wp:positionV>
                <wp:extent cx="247650" cy="7105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35pt;margin-top:24.65pt;width:19.45pt;height:55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8270</wp:posOffset>
                </wp:positionH>
                <wp:positionV relativeFrom="paragraph">
                  <wp:posOffset>169926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0.1pt;margin-top:133.8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ę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6215</wp:posOffset>
                </wp:positionH>
                <wp:positionV relativeFrom="paragraph">
                  <wp:posOffset>113665</wp:posOffset>
                </wp:positionV>
                <wp:extent cx="6155055" cy="1857375"/>
                <wp:effectExtent l="6985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57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8.95pt;width:484.6pt;height:146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 xml:space="preserve">Ewa mieszka w małym mieście na południu Polski. Właśnie skończyła technikum ekonomiczne </w:t>
        <w:br/>
        <w:t xml:space="preserve">i zastanawia się nad tym, jakie dalsze kroki związane z edukacją i pracą powinna podjąć. Rodzice odradzali jej, aby kształciła się na kierunku, który ją interesował – Ewa od zawsze pasjonowała się motoryzacją i jej marzeniem było zostanie zawodowym kierowcą. Co ciekawe – przede wszystkim interesowały ją TIR-y. Rodzice jednak stwierdzili, że nie jest to zawód dla kobiety, że nie poradzi sobie w przypadku jakiejś awarii. Podkreślali, że zawód kierowcy jest zawodem niebezpiecznym, szczególnie dla kobiety. Ewa jednak po cichu nadal marzy o tym zawodzie i zastanawia się nad dalszą drogą. </w:t>
        <w:br/>
        <w:t>Jej przyjaciółka doradza jej, aby poszła na kwalifikacyjny kurs zawodowy w zakresie kwalifikacji A.69</w:t>
        <w:br/>
        <w:t xml:space="preserve"> i później podjęła decyzję, czy to rzeczywiście jest praca, którą chce wykonywać w przyszłości. Przeanalizuj sytuację, w której znalazła się Ew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24130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-52070</wp:posOffset>
                </wp:positionV>
                <wp:extent cx="6429375" cy="2489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8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2pt;margin-top:-4.1pt;width:506.2pt;height:19.5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785</wp:posOffset>
                </wp:positionH>
                <wp:positionV relativeFrom="paragraph">
                  <wp:posOffset>585470</wp:posOffset>
                </wp:positionV>
                <wp:extent cx="247650" cy="742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3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6.1pt;width:19.45pt;height:5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kwalifikacji A.69 obsługuje się środki transportu drogowego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69 można zdobyć na kwalifikacyjnym kursie zawodowym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technika transportu drogowego jest trój-kwalifikacyjny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hograf to urządzenie służące do pomiaru ciśnienia kierowcy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technika transportu drogowego można zdobyć w szkole policealnej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kształcić się w zawodzie technika transportu drogowego konieczne jest posiadanie prawa jazdy kat. B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ość na stres nie jest konieczna podczas wykonywania zadań zawodowych przez kierowcę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547370</wp:posOffset>
                      </wp:positionV>
                      <wp:extent cx="6429375" cy="30480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5.3pt;margin-top:43.1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891540</wp:posOffset>
                      </wp:positionV>
                      <wp:extent cx="247650" cy="7429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5.3pt;margin-top:70.2pt;width:19.45pt;height:58.4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sprawności kończyn stanowią przeciwwskazanie do wykonywania zawodu technika transportu drogowego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8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odejmowania szybkich 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orientacja w ter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436245</wp:posOffset>
                      </wp:positionV>
                      <wp:extent cx="6429375" cy="3048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0.8pt;margin-top:34.35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780415</wp:posOffset>
                      </wp:positionV>
                      <wp:extent cx="247650" cy="7429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0.8pt;margin-top:61.45pt;width:19.45pt;height:58.4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 poziom kultury osobist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86715</wp:posOffset>
                </wp:positionH>
                <wp:positionV relativeFrom="paragraph">
                  <wp:posOffset>140970</wp:posOffset>
                </wp:positionV>
                <wp:extent cx="6429375" cy="2489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8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0.45pt;margin-top:11.1pt;width:506.2pt;height:19.5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34"/>
        <w:gridCol w:w="1318"/>
        <w:gridCol w:w="47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9 EKSPLOATACJA ŚRODKÓW TRANSPORTU DROGOW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, kierowca, tir, przewóz, transport, tachograf, trasa, ładun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możliwość zobaczenia wielu nowych miejsc (podróże po kraju lub za granicą)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świetna praca dla osób, które lubią jeździć samochodem i interesują się motoryzacją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przypadku długich tras – rozłąka z rodziną, długi pobyt poza miejscem zamieszkania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brak konkretnych godzin pracy – uzależnione są od ilości zleceń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 (3 lata)/Technikum (4 lata) – Szkoła Policealna* (2 lata , egzaminy potwierdzające kwalifikacje A.69, A.70)– technik transportu drogowego.</w:t>
            </w:r>
          </w:p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 xml:space="preserve">Kwalifikacje A.69 i A.70 można zdobyć na Kwalifikacyjnych Kursach Zawodowych.* 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ymagane prawo jazdy kat.B, kształcenie w szkole dla młodzieży oraz w szkole dla dorosłych prowadzone wyłącznie w formie stacjonarnej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kontynuowania nauki na studiach wyższych. Przykładowe kierunki: Transport, Logistyka, Inżynieria transportu i logistyki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transportu drogowego w głównej mierze pracę wykonuje jako kierowca w pojazdach, często w zmiennych warunkach atmosferycznych. Tę pracę można wykonywać także  w halach (przy załadunku lub rozładunku towaru) oraz pomieszczeniach biurowych (podczas sporządzania dokumentacji)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i uzdolnienia techniczne, zdyscyplinowanie, spostrzegawczość, podzielność uwagi, zdolność koncentracji, samodzielność, odpowiedzialność, umiejętność podejmowania szybkich i trafnych decyzji, dobry reflek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- pasjonuje się motoryzacją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być kierowcą zawodowym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pracowała w zawodzie, więc nie wie dokładnie, jak wygląda ta prac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tnieje możliwość odbycia kwalifikacyjnego kursu zawodowego – Ewa mogłaby wówczas przekonać się, czy ten zawód jest rzeczywiście dla niej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- praca kierowcy jest pracą niebezpieczną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wa nie ma wsparcia u rodziców, którzy odradzają jej ten zawó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880"/>
              <w:gridCol w:w="882"/>
              <w:gridCol w:w="882"/>
              <w:gridCol w:w="881"/>
              <w:gridCol w:w="88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426" w:hanging="42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8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09:05:00Z</dcterms:modified>
  <cp:revision>8</cp:revision>
  <dc:subject/>
  <dc:title/>
</cp:coreProperties>
</file>