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284" w:hanging="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3238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2.5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7205</wp:posOffset>
                </wp:positionH>
                <wp:positionV relativeFrom="paragraph">
                  <wp:posOffset>31115</wp:posOffset>
                </wp:positionV>
                <wp:extent cx="669290" cy="66802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2.4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73710</wp:posOffset>
            </wp:positionH>
            <wp:positionV relativeFrom="page">
              <wp:posOffset>950595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A.66 ŚWIADCZENIE USŁUG POCZTOWYCH, FINANSOWYCH </w:t>
      </w:r>
      <w:r>
        <w:rPr>
          <w:sz w:val="30"/>
          <w:szCs w:val="30"/>
          <w:lang w:val="pl-PL"/>
        </w:rPr>
        <w:br/>
      </w:r>
      <w:r>
        <w:rPr>
          <w:sz w:val="30"/>
          <w:szCs w:val="30"/>
        </w:rPr>
        <w:t>I KURIERSKICH ORAZ W ZAKRESIE OBROTU TOWAROWEGO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30"/>
          <w:szCs w:val="3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22225</wp:posOffset>
                </wp:positionV>
                <wp:extent cx="6324600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9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1.75pt;width:497.95pt;height:2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Karta Pracy nr KP/A.66</w:t>
      </w:r>
      <w:r>
        <w:rPr>
          <w:sz w:val="30"/>
          <w:szCs w:val="30"/>
          <w:lang w:val="pl-PL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488690" cy="26631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5895</wp:posOffset>
                </wp:positionH>
                <wp:positionV relativeFrom="paragraph">
                  <wp:posOffset>27305</wp:posOffset>
                </wp:positionV>
                <wp:extent cx="2807335" cy="1300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Od dziecka lubiłam pracę biurową, jednak wiedziałam, że w pracy chcę mieć kontakt z innymi ludźmi. Skończyłam liceum ogólnokształcące, jednak nie udało mi się dostać na studia wyższe. Postanowiłam więc nie marnować czasu i zdobyć </w:t>
                              <w:br/>
                              <w:t>w Szkole Policealnej zawód technika usług pocztowych i finansow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02.4pt;mso-wrap-distance-left:9.05pt;mso-wrap-distance-right:9.05pt;mso-wrap-distance-top:0pt;mso-wrap-distance-bottom:0pt;margin-top:2.1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Od dziecka lubiłam pracę biurową, jednak wiedziałam, że w pracy chcę mieć kontakt z innymi ludźmi. Skończyłam liceum ogólnokształcące, jednak nie udało mi się dostać na studia wyższe. Postanowiłam więc nie marnować czasu i zdobyć </w:t>
                        <w:br/>
                        <w:t>w Szkole Policealnej zawód technika usług pocztowych i finansow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18770</wp:posOffset>
                </wp:positionH>
                <wp:positionV relativeFrom="paragraph">
                  <wp:posOffset>79756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62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27025</wp:posOffset>
                </wp:positionH>
                <wp:positionV relativeFrom="paragraph">
                  <wp:posOffset>23558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75pt;margin-top:18.5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-327025</wp:posOffset>
                </wp:positionH>
                <wp:positionV relativeFrom="paragraph">
                  <wp:posOffset>4572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75pt;margin-top:3.6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8770</wp:posOffset>
                </wp:positionH>
                <wp:positionV relativeFrom="paragraph">
                  <wp:posOffset>114109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89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-92710</wp:posOffset>
                </wp:positionV>
                <wp:extent cx="6429375" cy="3651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7.3pt;width:506.2pt;height:28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8770</wp:posOffset>
                </wp:positionH>
                <wp:positionV relativeFrom="paragraph">
                  <wp:posOffset>31115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4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dobrze zorganizować zlecone mi zadania, tak by wywiązać się z nich w odpowiednim termi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nawiązuję kontakty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 współpraca z innymi ludźmi przychodzi mi z łatw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u siebie i innych zamiłowanie do ładu i porząd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rzetelnych i sumie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dobrze sobie radzić w trudnych i stresując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wytrzymał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oję się samodzielnego podejmowania decyz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ę, że mogę pracować zarówno umysłowo, jak i 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doradzać innym ludzio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atemat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ęgu moich zainteresowań są zagadnienia rachunk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oglądam różne programy związane z ekonomią i finans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y czas lubię spędzać aktyw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ę biur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udzą mnie monotonne i powtarzalne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dobrą kondycję fizy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dość zrę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30835</wp:posOffset>
                </wp:positionH>
                <wp:positionV relativeFrom="paragraph">
                  <wp:posOffset>76200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60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39090</wp:posOffset>
                </wp:positionH>
                <wp:positionV relativeFrom="paragraph">
                  <wp:posOffset>200025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6.7pt;margin-top:15.7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0835</wp:posOffset>
                </wp:positionH>
                <wp:positionV relativeFrom="paragraph">
                  <wp:posOffset>110553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87.0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282"/>
      </w:tblGrid>
      <w:tr>
        <w:trPr>
          <w:trHeight w:val="55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3370</wp:posOffset>
                </wp:positionH>
                <wp:positionV relativeFrom="paragraph">
                  <wp:posOffset>-104775</wp:posOffset>
                </wp:positionV>
                <wp:extent cx="6429375" cy="3657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5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1pt;margin-top:-8.25pt;width:506.2pt;height:28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3370</wp:posOffset>
                </wp:positionH>
                <wp:positionV relativeFrom="paragraph">
                  <wp:posOffset>29972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1pt;margin-top:23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3370</wp:posOffset>
                </wp:positionH>
                <wp:positionV relativeFrom="paragraph">
                  <wp:posOffset>1517650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1pt;margin-top:119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3370</wp:posOffset>
                </wp:positionH>
                <wp:positionV relativeFrom="paragraph">
                  <wp:posOffset>1861185</wp:posOffset>
                </wp:positionV>
                <wp:extent cx="247650" cy="5289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1pt;margin-top:146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1625</wp:posOffset>
                </wp:positionH>
                <wp:positionV relativeFrom="paragraph">
                  <wp:posOffset>17145</wp:posOffset>
                </wp:positionV>
                <wp:extent cx="6429375" cy="37338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33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75pt;margin-top:1.35pt;width:506.2pt;height:29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Metaplan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Poszerzenie wiedzy uczniów na temat specyfiki wykonywania pracy w ramach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zieleni są na grupy 4-5 osobowe. Nauczyciel (lub jeden ze wskazanych uczniów) czyta na forum klasy krótką historię osoby, która prezentuje negatywny obraz kariery zawodowej. Na podstawie schematu metaplanu (Rys.1) uczniowie w grupach mają za zadanie przygotować krótką notatkę: Jak jest? Jak być powinno? Dlaczego nie jest tak, jak być powinno? </w:t>
        <w:br/>
        <w:t xml:space="preserve">Co robić? Następnie grupy po kolei przedstawiają wyniki swojej pracy. Ostatecznym etapem </w:t>
        <w:br/>
        <w:t xml:space="preserve">jest wspólne sporządzenie notatki na tablicy (zgodnie z graficzną formą schematu metaplanu), </w:t>
        <w:br/>
        <w:t>która będzie stanowiła zwięzłe podsumowanie i wskazywała możliwości rozwiązania omawianego problemu.</w:t>
      </w:r>
    </w:p>
    <w:p>
      <w:pPr>
        <w:pStyle w:val="Normal"/>
        <w:spacing w:lineRule="auto" w:line="240" w:before="0" w:after="0"/>
        <w:rPr/>
      </w:pPr>
      <w:r>
        <w:rPr/>
        <w:t>Rys 1. Schemat metaplan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80745</wp:posOffset>
                </wp:positionH>
                <wp:positionV relativeFrom="paragraph">
                  <wp:posOffset>1186815</wp:posOffset>
                </wp:positionV>
                <wp:extent cx="1548130" cy="495300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95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69.35pt;margin-top:93.45pt;width:121.85pt;height:38.9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47720</wp:posOffset>
                </wp:positionH>
                <wp:positionV relativeFrom="paragraph">
                  <wp:posOffset>1205865</wp:posOffset>
                </wp:positionV>
                <wp:extent cx="1548130" cy="504190"/>
                <wp:effectExtent l="31750" t="31750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63.6pt;margin-top:94.95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76295</wp:posOffset>
                </wp:positionH>
                <wp:positionV relativeFrom="paragraph">
                  <wp:posOffset>158115</wp:posOffset>
                </wp:positionV>
                <wp:extent cx="1548130" cy="504190"/>
                <wp:effectExtent l="31750" t="31750" r="317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65.85pt;margin-top:12.45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80745</wp:posOffset>
                </wp:positionH>
                <wp:positionV relativeFrom="paragraph">
                  <wp:posOffset>158115</wp:posOffset>
                </wp:positionV>
                <wp:extent cx="1548130" cy="504190"/>
                <wp:effectExtent l="31750" t="31750" r="3175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69.35pt;margin-top:12.45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99995</wp:posOffset>
                </wp:positionH>
                <wp:positionV relativeFrom="paragraph">
                  <wp:posOffset>796290</wp:posOffset>
                </wp:positionV>
                <wp:extent cx="847725" cy="295275"/>
                <wp:effectExtent l="32385" t="32385" r="31115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96.85pt;margin-top:62.7pt;width:66.7pt;height:23.2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165</wp:posOffset>
                </wp:positionH>
                <wp:positionV relativeFrom="paragraph">
                  <wp:posOffset>262890</wp:posOffset>
                </wp:positionV>
                <wp:extent cx="1114425" cy="2762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ak je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75pt;mso-wrap-distance-left:9.05pt;mso-wrap-distance-right:9.05pt;mso-wrap-distance-top:0pt;mso-wrap-distance-bottom:0pt;margin-top:20.7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ak j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3775</wp:posOffset>
                </wp:positionH>
                <wp:positionV relativeFrom="paragraph">
                  <wp:posOffset>272415</wp:posOffset>
                </wp:positionV>
                <wp:extent cx="1278890" cy="2762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 być powinno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1.75pt;mso-wrap-distance-left:9.05pt;mso-wrap-distance-right:9.05pt;mso-wrap-distance-top:0pt;mso-wrap-distance-bottom:0pt;margin-top:21.4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k być powinno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9995</wp:posOffset>
                </wp:positionH>
                <wp:positionV relativeFrom="paragraph">
                  <wp:posOffset>815340</wp:posOffset>
                </wp:positionV>
                <wp:extent cx="847725" cy="2762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bl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64.2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ble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320</wp:posOffset>
                </wp:positionH>
                <wp:positionV relativeFrom="paragraph">
                  <wp:posOffset>1205865</wp:posOffset>
                </wp:positionV>
                <wp:extent cx="1488440" cy="5397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czego nie jest tak,</w:t>
                              <w:br/>
                              <w:t xml:space="preserve"> jak być powinn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2.5pt;mso-wrap-distance-left:9.05pt;mso-wrap-distance-right:9.05pt;mso-wrap-distance-top:0pt;mso-wrap-distance-bottom:0pt;margin-top:94.95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czego nie jest tak,</w:t>
                        <w:br/>
                        <w:t xml:space="preserve"> jak być powinno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5675</wp:posOffset>
                </wp:positionH>
                <wp:positionV relativeFrom="paragraph">
                  <wp:posOffset>1320165</wp:posOffset>
                </wp:positionV>
                <wp:extent cx="1231265" cy="2762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 robić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1.75pt;mso-wrap-distance-left:9.05pt;mso-wrap-distance-right:9.05pt;mso-wrap-distance-top:0pt;mso-wrap-distance-bottom:0pt;margin-top:103.9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 robić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22250</wp:posOffset>
                </wp:positionH>
                <wp:positionV relativeFrom="paragraph">
                  <wp:posOffset>108585</wp:posOffset>
                </wp:positionV>
                <wp:extent cx="6155055" cy="2419985"/>
                <wp:effectExtent l="6985" t="6985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4199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pt;margin-top:8.55pt;width:484.6pt;height:190.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54305</wp:posOffset>
                </wp:positionH>
                <wp:positionV relativeFrom="paragraph">
                  <wp:posOffset>-69215</wp:posOffset>
                </wp:positionV>
                <wp:extent cx="836295" cy="295275"/>
                <wp:effectExtent l="127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.15pt;margin-top:-5.4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</w:t>
      </w:r>
      <w:r>
        <w:rPr/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</w:rPr>
        <w:t xml:space="preserve">Ania mieszka w dużym mieście centralnej Polski. Jest osobą bardzo dokładną i rzetelną. W szkole najbardziej lubiła przedmioty związane z matematyką i przedsiębiorczością. W liceum zastanawiała się nad dalszym kształceniem. Pomyślała, że chciałaby w przyszłości wykonywać prace administracyjne. Mama Ani uważa, że dziewczyna powinna wykonywać taką pracę, w której będzie </w:t>
        <w:br/>
        <w:t>w ciągłym kontakcie z innymi ludźmi. Ania należy do osób otwartych i towarzyskich. Bardzo łatwo nawiązuje kontakty. Po zdaniu matury Ania dostała się na kierunek studiów, który wcześniej wybrała – administrację. W międzyczasie znajoma rodziców zaproponowała Ani pracę w centrum kredytowym – dziewczyna musiałaby jednak ukończyć kurs kwalifikacyjny w zakresie świadczenia usług pocztowych, finansowych i kurierskich oraz w zakresie obrotu towarowego. Mama dziewczyny uznała, że nie da rady pogodzić studiów, kursu i pracy jednocześnie. Dziewczyna odmówiła znajomej, z każdym dniem jednak żałuje swojej decyzji coraz bardziej…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roblem:</w:t>
      </w:r>
      <w:r>
        <w:rPr>
          <w:i/>
        </w:rPr>
        <w:t xml:space="preserve"> Ania żałuje, że nie podjęła wyzwania i nie zdecydowała się na pracę w firmie finansowej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99720</wp:posOffset>
                </wp:positionH>
                <wp:positionV relativeFrom="paragraph">
                  <wp:posOffset>9525</wp:posOffset>
                </wp:positionV>
                <wp:extent cx="6429375" cy="3873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0.75pt;width:506.2pt;height:30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9720</wp:posOffset>
                </wp:positionH>
                <wp:positionV relativeFrom="paragraph">
                  <wp:posOffset>11430</wp:posOffset>
                </wp:positionV>
                <wp:extent cx="247650" cy="6572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0.9pt;width:19.45pt;height:5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4305</wp:posOffset>
                </wp:positionH>
                <wp:positionV relativeFrom="paragraph">
                  <wp:posOffset>1770380</wp:posOffset>
                </wp:positionV>
                <wp:extent cx="836295" cy="295275"/>
                <wp:effectExtent l="127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.15pt;margin-top:139.4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22250</wp:posOffset>
                </wp:positionH>
                <wp:positionV relativeFrom="paragraph">
                  <wp:posOffset>108585</wp:posOffset>
                </wp:positionV>
                <wp:extent cx="6155055" cy="207327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732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pt;margin-top:8.55pt;width:484.6pt;height:163.2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Krzysztof należy do osób, które lubią być w ciągłym ruchu. Łatwo nawiązuje kontakty z innymi</w:t>
        <w:br/>
        <w:t xml:space="preserve"> i jest osobą bardzo lubianą w małej miejscowości, w której mieszka. Właśnie ukończył technikum rachunkowe i zastanawia się nad tym, jak dalej powinna wyglądać jego kariera edukacyjna. Niestety w miejscu zamieszkania nie ma zbyt dużych perspektyw zawodowych, Krzysztof więc zastanawia </w:t>
        <w:br/>
        <w:t>się też nad tym, czy wyjechać do pracy za granicę, czy raczej pozostać w kraju. Tata Krzysztofa dowiedział się, że w najbliższym czasie w ich mieście ma powstać placówka pocztowa. Dotychczas wszyscy mieszkańcy odbierali pocztę z pobliskiej miejscowości. Tata namawia Krzysztofa, żeby podjął naukę w Szkole Policealnej i zdobył zawód technika usług pocztowych i finansowych – miałby wtedy możliwość podjęcia pracy w nowopowstałym urzędzie. Krzysztof jednak boi się, że straci rok, który mógłby poświęcić na studia wyższe. Pomóż przeanalizować sytuację, w jakiej znalazł się Krzysztof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52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19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87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50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20040</wp:posOffset>
                </wp:positionH>
                <wp:positionV relativeFrom="paragraph">
                  <wp:posOffset>470535</wp:posOffset>
                </wp:positionV>
                <wp:extent cx="6429375" cy="3048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37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28295</wp:posOffset>
                </wp:positionH>
                <wp:positionV relativeFrom="paragraph">
                  <wp:posOffset>51435</wp:posOffset>
                </wp:positionV>
                <wp:extent cx="6429375" cy="37338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33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85pt;margin-top:4.05pt;width:506.2pt;height:29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20040</wp:posOffset>
                </wp:positionH>
                <wp:positionV relativeFrom="paragraph">
                  <wp:posOffset>15875</wp:posOffset>
                </wp:positionV>
                <wp:extent cx="247650" cy="6578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1.25pt;width:19.45pt;height:51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18"/>
                <w:szCs w:val="18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kwalifikacji A.66 realizuje się usługi finansowe i obrotu towaroweg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akcie nauki zdobywa się wiedzę z zakresu obsługi specjalistycznych programów komputerowych i urządzeń stosowanych w usługach poczt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y zdobyć kwalifikację A.66 należy ukończyć Zasadniczą Szkołę Zawodow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usług pocztowych i finansowych musi być osobą dobrze zorganizowaną i spostrzegawcz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racy w ramach kwalifikacji A.66 uniemożliwiają wady wzroku, które dają się skorygować szkłam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usług pocztowych i finansowych może znaleźć pracę w firmach świadczących usługi kurierski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nosz wykonuje swoją pracę tylko w pomieszczeniach zamkniętych – urzędach poczt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acy zawodowej w ramach kwalifikacji A.66 obsługuje się takie urządzenia jak elektroniczna waga listowa czy tester banknotów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09880</wp:posOffset>
                </wp:positionH>
                <wp:positionV relativeFrom="paragraph">
                  <wp:posOffset>-95250</wp:posOffset>
                </wp:positionV>
                <wp:extent cx="6429375" cy="37020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7.5pt;width:506.2pt;height:2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9880</wp:posOffset>
                </wp:positionH>
                <wp:positionV relativeFrom="paragraph">
                  <wp:posOffset>313690</wp:posOffset>
                </wp:positionV>
                <wp:extent cx="247650" cy="51498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7pt;width:19.45pt;height:4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ł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 xml:space="preserve">Uczniowie mają za zadanie sporządzić krótką notatkę będącą odpowiedzią na poniższe pytan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118110</wp:posOffset>
                </wp:positionV>
                <wp:extent cx="6429375" cy="37020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9.3pt;width:506.2pt;height:2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9880</wp:posOffset>
                </wp:positionH>
                <wp:positionV relativeFrom="paragraph">
                  <wp:posOffset>527050</wp:posOffset>
                </wp:positionV>
                <wp:extent cx="247650" cy="7302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1.5pt;width:19.45pt;height:57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-414655</wp:posOffset>
                </wp:positionH>
                <wp:positionV relativeFrom="paragraph">
                  <wp:posOffset>-85725</wp:posOffset>
                </wp:positionV>
                <wp:extent cx="6541135" cy="30861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3085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32.65pt;margin-top:-6.75pt;width:515pt;height:24.2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"/>
        <w:gridCol w:w="945"/>
        <w:gridCol w:w="1038"/>
        <w:gridCol w:w="5210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66 ŚWIADCZENIE USŁUG POCZTOWYCH, FINANSOWYCH I KURIERSKICH ORAZ W ZAKRESIE OBROTU TOWAROWEGO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Uczniowie mają za zadanie wymienić jak najwięcej skojarzeń związanych z daną kwalifikacją. Należy powstrzymać się od krytyki i oceniania. Każdy ma prawo mieć inne skojarzenia. Uczniów należy inspirować do tego, by chcieli </w:t>
              <w:br/>
              <w:t>się otworzyć i jak najszerzej spojrzeć na daną kwalifikację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czta, bank, liczenie, rachunki, znaczki, stempel, urząd, kurier, przesyłka, doręczani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rtowani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dla osób, które lubią być w ciągłym kontakcie z inny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zerokie możliwości zatrudnien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iększa się rynek zakupów przez Internet, przez co potrzebne są usługi pocztowe i kurierski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wysokiego poziomu koncentracji przez cały cz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i poziom odpowiedzialności finans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stałym kontakcie z innymi ludźmi, szczególnie w wypadku tzw. Klienta trudnego może być stresując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Liceum Ogólnokształcące (3 lata)/Technikum (4 lata) – Szkoła Policealna (1 rok, egzaminy potwierdzające kwalifikacje A.66, A67) –technik usług pocztowych i finans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A.66 można uzyskać na Kwalifikacyjnym Kursie Zawodowym (250 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ISTNIEJE MOŻLIWOŚĆ KONTYNUOWANIA NAUKI NA STUDIACH WYŻSZYCH: Administracja, Ekonomia, Finanse, Finanse i inwestycje, Finanse i rachunkowość, Prawo finansowe i skarbowość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to zarówno praca indywidualna, jak i współpraca z innymi ludźmi – obsługa klientów. Praca odbywa</w:t>
              <w:br/>
              <w:t>się w pomieszczeniach zamkniętych (urzędy pocztowe, firmy kurierskie), także w terenie – w przypadku pracy listonosza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olnienia rachunkowe i matematyczne, łatwość w nawiązywaniu kontaktów, cierpliwość i wytrwałość, zamiłowanie do ładu i porządku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pla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a żałuje, że nie podjęła wyzwania i nie zdecydowała się na pracę w firmie finansowej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jest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a podjęła studia na kierunku administracja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być powinno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a powinna dążyć do tego, by w przyszłości wykonywać pracę zgodną ze swoimi predyspozycjami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czego nie jest tak, jak być powinno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wczyna kierowała się przede wszystkim słowami matki, która uznała, że ciężko jej będzie pogodzić naukę i pracę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robić?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zastanowić się nad tym, żeby podjąć pracę i przenieść się na studia, które odbywają się w trybie weekendowym lub podjąć pracę w niewielkim wymiarze godzin jednocześnie uczęszczając na studia dzienne i do szkoły policealnej w weekendy, będzie to jednak wymagało dużych nakładów pracy od An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ytywn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rzysztof jest rzetelny </w:t>
              <w:br/>
              <w:t xml:space="preserve">i skrupulatny – to cechy, które ułatwiłyby mu pracę </w:t>
              <w:br/>
              <w:t>w urzędzie pocztow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jest to moment dobry na podjęcie decyzji związanych </w:t>
              <w:br/>
              <w:t>z przyszłą edukacją/prac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zysztof nie jest przekonany, co chciałby robić w przyszłości – nie ma skonkretyzowanych plan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jciec wspiera Krzysztofa</w:t>
              <w:br/>
              <w:t xml:space="preserve"> i pokazuje mu możliwości związane z pracą i edukacj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jego miejscowości będzie otwarty nowy urząd pocztow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zysztof nie ma żadnej gwarancji, że zostanie zatrudniony w nowym urzędz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878"/>
              <w:gridCol w:w="868"/>
              <w:gridCol w:w="878"/>
              <w:gridCol w:w="868"/>
              <w:gridCol w:w="877"/>
              <w:gridCol w:w="868"/>
              <w:gridCol w:w="878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>
                <w:b/>
                <w:sz w:val="16"/>
                <w:szCs w:val="16"/>
              </w:rPr>
              <w:t>Czego się nauczyłem/łam?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</w:t>
              <w:br/>
              <w:t>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</w:t>
              <w:br/>
              <w:t xml:space="preserve">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  <w:color w:val="632423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2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6:00Z</dcterms:modified>
  <cp:revision>12</cp:revision>
  <dc:subject/>
  <dc:title/>
</cp:coreProperties>
</file>